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/>
        <w:t>/четвертый созыв/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_______ 2025 года  № __</w:t>
      </w:r>
    </w:p>
    <w:p>
      <w:pPr>
        <w:pStyle w:val="Normal"/>
        <w:jc w:val="both"/>
        <w:rPr/>
      </w:pPr>
      <w:r>
        <w:rPr/>
        <w:t>с. Медет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Черлакского район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 xml:space="preserve">Об исполнении бюджета Медетского сельского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>поселения за 2 квартал 2025 год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об исполнении бюджета Медетского сельского поселения за 2 квартал 2025 года,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Медетского сельского поселения, РЕШ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об исполнении бюджета Медетского  сельского поселения за 2 квартал 2025 года принять к сведению (согласно прилож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«Муниципальном вестнике» Медетского сельского поселения и разместить на сайте администрации Медет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етского сельского поселения                                                      С.А. Сайбел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6:00Z</dcterms:created>
  <dc:creator>111</dc:creator>
  <dc:description/>
  <cp:keywords/>
  <dc:language>en-US</dc:language>
  <cp:lastModifiedBy>User55</cp:lastModifiedBy>
  <cp:lastPrinted>2017-04-26T11:46:00Z</cp:lastPrinted>
  <dcterms:modified xsi:type="dcterms:W3CDTF">2025-07-15T04:36:00Z</dcterms:modified>
  <cp:revision>105</cp:revision>
  <dc:subject/>
  <dc:title>Администрации Иртышского сельского поселения</dc:title>
</cp:coreProperties>
</file>