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791585" cy="533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152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униципальны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2.05pt;width:298.5pt;height:4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ниципальный вестник</w:t>
                            </w:r>
                          </w:p>
                        </w:txbxContent>
                      </v:textbox>
                      <v:path textpathok="t"/>
                      <v:textpath on="t" fitshape="t" string="Муниципальный вестник" style="font-family:&quot;Times New Roman&quot;;font-size:28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05pt;width:404.9pt;height:23.95pt;mso-wrap-style:none;v-text-anchor:middle;mso-position-vertical:top" type="_x0000_t136">
                  <v:path textpathok="t"/>
                  <v:textpath on="t" fitshape="t" string="МЕДЕТСКОГО СЕЛЬСКОГО ПОСЕЛЕНИЯ" style="font-family:&quot;Arial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  <w:r>
              <w:rPr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Style w:val="Emphasis"/>
                <w:b/>
                <w:sz w:val="36"/>
                <w:szCs w:val="36"/>
                <w:highlight w:val="cyan"/>
              </w:rPr>
              <w:t xml:space="preserve">ЧЕТВЕРГ 20.03.2025 №  10 </w:t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pict>
                <v:shape id="shape_0" fillcolor="white" stroked="t" o:allowincell="f" style="position:absolute;margin-left:0pt;margin-top:-33.05pt;width:307.65pt;height:32.95pt;mso-wrap-style:none;v-text-anchor:middle;mso-position-vertical:top" type="_x0000_t136">
                  <v:path textpathok="t"/>
                  <v:textpath on="t" fitshape="t" string="Совет Медетского сельского поселения&#10;Администрация Медетского сельского поселения" style="font-family:&quot;Arial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МЕДЕТ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рлакского Муниципального района Омской Област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/четвертый созыв/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20 марта 2025 года                                                                                  № 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Медет</w:t>
      </w:r>
    </w:p>
    <w:p>
      <w:pPr>
        <w:pStyle w:val="Normal"/>
        <w:tabs>
          <w:tab w:val="clear" w:pos="708"/>
          <w:tab w:val="left" w:pos="1520" w:leader="none"/>
        </w:tabs>
        <w:rPr>
          <w:sz w:val="18"/>
          <w:szCs w:val="18"/>
        </w:rPr>
      </w:pPr>
      <w:r>
        <w:rPr>
          <w:sz w:val="18"/>
          <w:szCs w:val="18"/>
        </w:rPr>
        <w:t>Черлакского района, 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исполнении бюджета Медетского сельского 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селения за 2024 год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8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слушав и обсудив информацию об исполнении бюджета Медетского сельского поселения за 2024 год, 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овет Медетского сельского поселения, РЕШИЛ: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Информацию об исполнении бюджета Медетского  сельского поселения за 2024 год принять к сведению (согласно прилож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 Опубликовать настоящее Решение в газете «Муниципальный Вестник Медетского сельского поселения» и разместить на официальном сайте в </w:t>
      </w:r>
      <w:r>
        <w:rPr>
          <w:color w:val="1A1A1A"/>
          <w:sz w:val="18"/>
          <w:szCs w:val="18"/>
          <w:lang w:eastAsia="zh-CN"/>
        </w:rPr>
        <w:t xml:space="preserve">сети "Интернет" сайт «Госвеб»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https://</w:t>
        </w:r>
        <w:r>
          <w:rPr>
            <w:rStyle w:val="InternetLink"/>
            <w:bCs/>
            <w:color w:val="0000FF"/>
            <w:sz w:val="18"/>
            <w:szCs w:val="18"/>
            <w:u w:val="single"/>
            <w:shd w:fill="FFFFFF" w:val="clear"/>
          </w:rPr>
          <w:t>medetskoe-r52.gosweb.gosuslugi.ru</w:t>
        </w:r>
      </w:hyperlink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детского сельского поселения                                                      С.А. Сайбель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Медет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     И.Н. Подгорная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к  решению Совета Медет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едет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рла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«20» </w:t>
      </w:r>
      <w:r>
        <w:rPr>
          <w:bCs/>
          <w:sz w:val="18"/>
          <w:szCs w:val="18"/>
          <w:u w:val="single"/>
        </w:rPr>
        <w:t>марта</w:t>
      </w:r>
      <w:r>
        <w:rPr>
          <w:bCs/>
          <w:sz w:val="18"/>
          <w:szCs w:val="18"/>
        </w:rPr>
        <w:t xml:space="preserve"> 2025  года                                                                                 №  5-р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>с. Медет, Черлакского района,</w:t>
      </w:r>
    </w:p>
    <w:p>
      <w:pPr>
        <w:pStyle w:val="Normal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м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б утверждении отчета об исполнении бюджета Медетского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 за 2024 год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 соответствии с Положением о бюджетном процессе и бюджетном устройстве в Медетском  сельском поселении, Уставом Медетского сельского поселения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. Утвердить отчет об исполнении бюджета Медетского сельского поселения за 2024 год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по доходам бюджета в сумме 5 182 299,09 руб., согласно приложения №1 , № 2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по  разделам и подразделам классификации расходов бюджета сумме 4 895 893,92 руб., согласно приложения № 3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по ведомственной структуре расходов в сумме 4 895 893,92 руб., согласно приложения № 4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об исполнении бюджета Источников внутреннего финансирования дефицита местного бюджета за 2024 года (приложение № 5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Направить отчет об исполнении бюджета Медетского  сельского поселения за 2024 года в Совет Медетского сельского посел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Медет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   И.Н. Подгор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64"/>
        <w:gridCol w:w="709"/>
        <w:gridCol w:w="709"/>
        <w:gridCol w:w="709"/>
        <w:gridCol w:w="430"/>
        <w:gridCol w:w="850"/>
        <w:gridCol w:w="137"/>
        <w:gridCol w:w="430"/>
        <w:gridCol w:w="426"/>
        <w:gridCol w:w="137"/>
        <w:gridCol w:w="239"/>
        <w:gridCol w:w="71"/>
        <w:gridCol w:w="236"/>
        <w:gridCol w:w="3"/>
        <w:gridCol w:w="164"/>
        <w:gridCol w:w="9"/>
        <w:gridCol w:w="63"/>
        <w:gridCol w:w="3"/>
        <w:gridCol w:w="236"/>
        <w:gridCol w:w="3"/>
        <w:gridCol w:w="820"/>
        <w:gridCol w:w="1134"/>
        <w:gridCol w:w="284"/>
        <w:gridCol w:w="709"/>
        <w:gridCol w:w="239"/>
        <w:gridCol w:w="239"/>
      </w:tblGrid>
      <w:tr>
        <w:trPr>
          <w:trHeight w:val="1275" w:hRule="atLeast"/>
        </w:trPr>
        <w:tc>
          <w:tcPr>
            <w:tcW w:w="525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4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 Совета Медетского сельского поселения Черлакского муниципального района Омской области</w:t>
            </w:r>
          </w:p>
        </w:tc>
        <w:tc>
          <w:tcPr>
            <w:tcW w:w="1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5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25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5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37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8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й налоговых и неналоговых доходов в местный бюджет за 2024 года</w:t>
            </w:r>
          </w:p>
        </w:tc>
        <w:tc>
          <w:tcPr>
            <w:tcW w:w="37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кодов классификации доходов местного бюджета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 классификации доходов местного бюджета</w:t>
            </w:r>
          </w:p>
        </w:tc>
        <w:tc>
          <w:tcPr>
            <w:tcW w:w="31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лей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ходов бюджет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вид доходов бюджета</w:t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статья доходо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двида доходов бюджет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тическая группа подвида доходов бюджет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исполнения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5 245,52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22 584,6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17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ПРИБЫЛЬ, ДО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 432,61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640,0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35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 432,61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640,0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35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892,29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099,7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53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40,32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40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0 526,92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622 511,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59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0 526,92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2 511,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59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 340,79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1 611,7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81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 340,79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1 611,7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81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42,23 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858,2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66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42,23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858,2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66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6 572,16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4 048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52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6 572,16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4 048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52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38 128,26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35 006,9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81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38 128,26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-35 006,9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81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 015,50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 015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 015,50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 015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79 015,50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 015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ИМУЩЕ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9 070,49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2 217,3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66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682,10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907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93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682,10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907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93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1 388,39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4 310,2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61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 932,00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 93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 932,00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 93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7 456,39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 378,2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72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3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7 456,39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 378,2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72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200,00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0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0 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15 245,52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2 584,6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11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709"/>
        <w:gridCol w:w="567"/>
        <w:gridCol w:w="708"/>
        <w:gridCol w:w="217"/>
        <w:gridCol w:w="492"/>
        <w:gridCol w:w="283"/>
        <w:gridCol w:w="709"/>
        <w:gridCol w:w="252"/>
        <w:gridCol w:w="599"/>
        <w:gridCol w:w="176"/>
        <w:gridCol w:w="816"/>
        <w:gridCol w:w="106"/>
        <w:gridCol w:w="239"/>
        <w:gridCol w:w="224"/>
        <w:gridCol w:w="15"/>
        <w:gridCol w:w="355"/>
        <w:gridCol w:w="620"/>
        <w:gridCol w:w="426"/>
        <w:gridCol w:w="239"/>
        <w:gridCol w:w="239"/>
        <w:gridCol w:w="920"/>
        <w:gridCol w:w="827"/>
      </w:tblGrid>
      <w:tr>
        <w:trPr>
          <w:trHeight w:val="885" w:hRule="atLeast"/>
        </w:trPr>
        <w:tc>
          <w:tcPr>
            <w:tcW w:w="42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RANGE!A1%3AK2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0"/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 решению Совета Медетского сельского поселения Черлакского муниципального района Омской области</w:t>
            </w:r>
          </w:p>
        </w:tc>
        <w:tc>
          <w:tcPr>
            <w:tcW w:w="2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6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естный бюджет за 2024 год </w:t>
            </w:r>
          </w:p>
        </w:tc>
        <w:tc>
          <w:tcPr>
            <w:tcW w:w="3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кодов классификации доходов местного бюджета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 классификации доходов местного бюджета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лей</w:t>
            </w:r>
          </w:p>
        </w:tc>
        <w:tc>
          <w:tcPr>
            <w:tcW w:w="2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ходов бюджет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вид доходов бюджета</w:t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статья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 до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двида доходов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тическая группа подвида доходов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исполнения</w:t>
            </w:r>
          </w:p>
        </w:tc>
        <w:tc>
          <w:tcPr>
            <w:tcW w:w="2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259 714,47 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259 714,47 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2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259 714,47 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259 714,47 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2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3 074,47 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3 074,47 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2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3 074,47 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3 074,47 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2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3 074,47 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3 074,47 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2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 820,00 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 820,00 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2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 820,00 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 820,00 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2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 820,00 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 820,00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2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113 820,00 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113 820,00 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2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113 820,00 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113 820,00 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2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113 820,00 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113 820,00 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2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 259 714,47 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 259 714,47 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%</w:t>
            </w:r>
          </w:p>
        </w:tc>
        <w:tc>
          <w:tcPr>
            <w:tcW w:w="2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parajita;Arial" w:hAnsi="Aparajita;Arial" w:cs="Aparajita;Arial"/>
          <w:sz w:val="18"/>
          <w:szCs w:val="18"/>
        </w:rPr>
      </w:pPr>
      <w:r>
        <w:rPr>
          <w:rFonts w:cs="Aparajita;Arial" w:ascii="Aparajita;Arial" w:hAnsi="Aparajita;Arial"/>
          <w:sz w:val="18"/>
          <w:szCs w:val="18"/>
        </w:rPr>
      </w:r>
    </w:p>
    <w:tbl>
      <w:tblPr>
        <w:tblW w:w="10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993"/>
        <w:gridCol w:w="584"/>
        <w:gridCol w:w="691"/>
        <w:gridCol w:w="189"/>
        <w:gridCol w:w="940"/>
        <w:gridCol w:w="289"/>
        <w:gridCol w:w="1417"/>
        <w:gridCol w:w="234"/>
        <w:gridCol w:w="1751"/>
        <w:gridCol w:w="249"/>
        <w:gridCol w:w="239"/>
        <w:gridCol w:w="1131"/>
      </w:tblGrid>
      <w:tr>
        <w:trPr>
          <w:trHeight w:val="705" w:hRule="atLeast"/>
        </w:trPr>
        <w:tc>
          <w:tcPr>
            <w:tcW w:w="3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RANGE!A1%3AG28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"/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к  решению Совета Медетского сельского поселения Черлакского муниципального района Омской области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марта 2025 года № 7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распоряжению Медетского сельского поселения Черлакского муниципального района Омской области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марта 2025 года № 5-р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371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х ассигнований местного бюджета по разделам и подразделам классификации расходов бюджетов за 2024 года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кодов классификации расходов местного бюдже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 классификации расходов местного бюдже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лей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исполнения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89 090,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9 883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3 663,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17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 144,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13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 000,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62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2 745,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 74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3 502,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77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ДЕЛ/0!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16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97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2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2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317 815,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2 4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2 131,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81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7 815,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2 4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2 131,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81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6 727,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514,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3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6 727,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514,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3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 994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 54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79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 99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 54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79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 188,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 494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 220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27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 188,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 49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 220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27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03 635,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56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895 893,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,21%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tbl>
      <w:tblPr>
        <w:tblW w:w="12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54"/>
        <w:gridCol w:w="992"/>
        <w:gridCol w:w="850"/>
        <w:gridCol w:w="709"/>
        <w:gridCol w:w="994"/>
        <w:gridCol w:w="709"/>
        <w:gridCol w:w="259"/>
        <w:gridCol w:w="558"/>
        <w:gridCol w:w="34"/>
        <w:gridCol w:w="725"/>
        <w:gridCol w:w="125"/>
        <w:gridCol w:w="284"/>
        <w:gridCol w:w="239"/>
        <w:gridCol w:w="239"/>
        <w:gridCol w:w="89"/>
        <w:gridCol w:w="116"/>
        <w:gridCol w:w="130"/>
        <w:gridCol w:w="1029"/>
        <w:gridCol w:w="141"/>
        <w:gridCol w:w="709"/>
        <w:gridCol w:w="567"/>
        <w:gridCol w:w="1830"/>
      </w:tblGrid>
      <w:tr>
        <w:trPr>
          <w:trHeight w:val="780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bookmarkStart w:id="2" w:name="RANGE!A1%3AK124"/>
            <w:r>
              <w:rPr>
                <w:sz w:val="12"/>
                <w:szCs w:val="12"/>
              </w:rPr>
              <w:t> </w:t>
            </w:r>
            <w:bookmarkEnd w:id="2"/>
          </w:p>
        </w:tc>
        <w:tc>
          <w:tcPr>
            <w:tcW w:w="45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№ 5 к  решению Совета Медетского сельского поселения Черлакского муниципального района Омской области</w:t>
            </w:r>
          </w:p>
        </w:tc>
        <w:tc>
          <w:tcPr>
            <w:tcW w:w="3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2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едомственная структура расходов местного бюджета за 2024 года </w:t>
            </w:r>
          </w:p>
        </w:tc>
        <w:tc>
          <w:tcPr>
            <w:tcW w:w="4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кодов классификации расходов местного бюджета</w:t>
            </w:r>
          </w:p>
        </w:tc>
        <w:tc>
          <w:tcPr>
            <w:tcW w:w="4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ы классификации расходов местного бюджета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, рублей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о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 исполнения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ый распорядитель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де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 поступлений целевого характера</w:t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едетского сельского поселения Черлак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03 635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56 64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95 893,9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21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9 090,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9 883,2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3 663,4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7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 144,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 138,4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 000,27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2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6 годы)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0 00 0 000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 144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 138,4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 000,2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2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0 0 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 144,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 138,4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 000,27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2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0 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 144,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 138,4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 000,27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2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расходных обязательств, возникающих при осуществлении полномочий органами местного самоуправления поселений, за счет средств передаваемых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1 815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 627,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 627,2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 627,2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1 815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 627,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 627,2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 627,2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1 815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 627,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 627,2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 627,2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расходов по оплате труда работников поселений за счет средств, передаваемых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1 816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511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511,1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511,1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1 816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511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511,1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511,1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1 816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511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511,1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511,1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2 998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 006,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861,8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71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2 998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 006,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861,8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71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2 998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 006,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861,8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71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2 745,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6 744,8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3 502,1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77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6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0 00 0 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2 745,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6 744,8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3 502,1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77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0 0 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2 745,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6 744,8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3 502,1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77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0 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2 745,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6 744,8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3 502,1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77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расходных обязательств, возникающих при осуществлении полномочий органами местного самоуправления поселений, за счет средств передаваемых из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1 815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6 744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6 744,8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6 744,8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1 815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 670,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 670,8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 670,8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1 815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 670,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 670,8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 670,8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1 815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 251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 251,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 251,2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1 815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 251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 251,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 251,2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расходов по оплате труда работников поселений за счет средств, передаваемых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1 816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22,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22,8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22,8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1 816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22,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22,8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22,8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1 816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22,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22,8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22,8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2 998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 000,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 757,3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33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2 998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608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933,5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86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2 998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608,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933,5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86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2 998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 018,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 450,8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73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2 998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 018,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 450,8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73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2 998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72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72,9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2 998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72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72,9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ДЕЛ/0!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6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0 00 0 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ДЕЛ/0!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0 0 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ДЕЛ/0!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0 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ДЕЛ/0!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2 997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ДЕЛ/0!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2 997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ДЕЛ/0!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2 997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ДЕЛ/0!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2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61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97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6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0 00 0 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61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97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 экономического потенциала Медетского сельского поселения Черлакского муниципального района 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0 0 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61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97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0 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61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97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2 999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61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97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2 999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61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97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1 2 999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61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97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2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2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2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2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6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0 00 0 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2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2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0 0 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2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2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2 0 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2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2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2 5 118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2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2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2 5 118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1,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1,2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1,2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2 5 118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1,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1,2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1,2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2 5 118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308,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308,7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308,7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2 5 118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308,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308,7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308,7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7 815,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442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2 131,9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81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7 815,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442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2 131,9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81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6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0 00 0 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7 815,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442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2 131,9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81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«Развитие  экономического потенциала Медетского сельского поселения Черлакского муниципального района 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0 0 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7 815,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442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2 131,9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81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2 0 000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7 815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442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2 131,9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81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держание пожарных постов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2 1 816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44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442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442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2 1 816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44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442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442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2 1 816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44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442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442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связанные с осуществлением первичных мер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2 2 00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999,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999,5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2 2 00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999,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999,5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2 2 00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999,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999,5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упреждение и ликвидация последствий чрезвычайных ситуаций  и стихийных бедств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2 2 003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2 2 003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2 2 003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муниципальной пожарной охраны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2 2 004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373,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90,46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28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2 2 004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923,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40,46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52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2 2 00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923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40,4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52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2 2 004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5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2 2 004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5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6 727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 514,2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33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6 727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 514,2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33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6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0 00 0 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6 727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 514,2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33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0 0 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6 727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 514,2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33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дорожного фонда, дорожная деятельность в отношениях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6 0 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6 727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 514,2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33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6 2 00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 526,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 514,2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25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6 2 00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 526,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 514,2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25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6 2 00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 526,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 514,2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25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6 2 00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6 201,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6 2 002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6 201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6 2 00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6 201,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 99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 544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79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 99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 544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79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6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0 00 0 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 99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 544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79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 экономического потенциала Медетского сельского поселения Черлакского муниципального района 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0 0 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 99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 544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79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 благоустройств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5 0 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 99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 544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79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5 2 03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 79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 544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35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5 2 03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 79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 794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5 2 03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 79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 794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5 2 01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5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5 2 01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ДЕЛ/0!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5 2 012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ДЕЛ/0!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5 2 01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5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1 05 2 01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5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4 188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 494,7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 220,2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27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4 188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 494,7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 220,2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27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6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0 00 0 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4 188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 494,7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 220,2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27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 социально - культурной сферы Медетского сельского поселения Черлак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2 00 0 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4 188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 494,7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 220,2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27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2 04 0 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4 188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 494,7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 220,2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27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расходных обязательств, возникающих при осуществлении полномочий органами местного самоуправления поселений за счет средств передаваемых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2 04 1 815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 494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 494,7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 494,7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2 04 1 815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 494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 494,7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 494,7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2 04 1 815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 494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 494,7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 494,7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2 04 2 087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94,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25,5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98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2 04 2 087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94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25,5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98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2 04 2 087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94,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25,5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98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хх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103 635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56 64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895 893,9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,21%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450"/>
        <w:gridCol w:w="259"/>
        <w:gridCol w:w="567"/>
        <w:gridCol w:w="111"/>
        <w:gridCol w:w="456"/>
        <w:gridCol w:w="195"/>
        <w:gridCol w:w="230"/>
        <w:gridCol w:w="446"/>
        <w:gridCol w:w="121"/>
        <w:gridCol w:w="272"/>
        <w:gridCol w:w="239"/>
        <w:gridCol w:w="685"/>
        <w:gridCol w:w="612"/>
        <w:gridCol w:w="239"/>
        <w:gridCol w:w="283"/>
        <w:gridCol w:w="842"/>
        <w:gridCol w:w="878"/>
        <w:gridCol w:w="842"/>
        <w:gridCol w:w="69"/>
        <w:gridCol w:w="126"/>
        <w:gridCol w:w="158"/>
      </w:tblGrid>
      <w:tr>
        <w:trPr>
          <w:trHeight w:val="945" w:hRule="atLeast"/>
        </w:trPr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bookmarkStart w:id="3" w:name="RANGE!A1%3AK22"/>
            <w:bookmarkStart w:id="4" w:name="RANGE!A1%3AK22"/>
            <w:bookmarkEnd w:id="4"/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7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6 к решению Совета Медетского сельского поселения Черлакского муниципального района Омской области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9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0 марта 2025 года № 7</w:t>
            </w:r>
          </w:p>
        </w:tc>
      </w:tr>
      <w:tr>
        <w:trPr>
          <w:trHeight w:val="1365" w:hRule="atLeast"/>
        </w:trPr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9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5 к распоряжению Медетского сельского поселения Черлакского муниципального района Омской области от 00.10.2024 г. № 00-р</w:t>
            </w:r>
          </w:p>
        </w:tc>
      </w:tr>
      <w:tr>
        <w:trPr>
          <w:trHeight w:val="300" w:hRule="atLeast"/>
        </w:trPr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9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0 марта 2025 года № 5-р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  <w:br/>
              <w:t>финансирования дефицита местного бюджета за 2024 год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лей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источ-ников финан-сиро-вания дефицита местного бюджета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 источ-ников финансиро-вания дефи-цита местного бюджет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 источников финансирования дефицита местного бюджета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источников финансирования дефицита местного бюджета</w:t>
            </w:r>
          </w:p>
        </w:tc>
        <w:tc>
          <w:tcPr>
            <w:tcW w:w="113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исполн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ста- ть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- ме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вид источников финансирования дефицита местного бюджета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тическая группа вида источников финансирования дефицита мест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8 675,8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86 405,1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142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635</wp:posOffset>
                  </wp:positionV>
                  <wp:extent cx="9525" cy="866775"/>
                  <wp:effectExtent l="0" t="0" r="0" b="0"/>
                  <wp:wrapNone/>
                  <wp:docPr id="4" name="AutoShap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30" t="-42" r="-30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635</wp:posOffset>
                  </wp:positionV>
                  <wp:extent cx="9525" cy="8667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0" t="-42" r="-30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975" w:hRule="atLeast"/>
              </w:trPr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8 675,8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86 405,1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074 959,9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182 299,0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2" w:firstLine="4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074 959,9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182 299,0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ов денежных средств 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074 959,9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182 299,0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074 959,9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182 299,0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03 635,8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95 893,9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03 635,8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95 893,9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ов денежных средств 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03 635,8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95 893,9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03 635,8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95 893,9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28 675,8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86 405,1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, ИЗДАТЕЛЬ, ПЕЧАТЬ: АДМИНИСТРАЦИЯ МЕДЕТ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Подгорная И. Н.                       Газета является официальным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                                                                   печатным изданием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73, с. Медет,  ул. Ленина, д. 20.                                    самоуправления Ме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381-53) 5-94-44, факс: 5-94-14                                  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пособ распространения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орма распространения: свободн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ИРАЖ 1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60"/>
        <w:gridCol w:w="961"/>
        <w:gridCol w:w="775"/>
        <w:gridCol w:w="922"/>
        <w:gridCol w:w="801"/>
        <w:gridCol w:w="256"/>
        <w:gridCol w:w="239"/>
        <w:gridCol w:w="1190"/>
      </w:tblGrid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  <w:lang w:eastAsia="en-US"/>
        </w:rPr>
        <w:t xml:space="preserve">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99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505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sz w:val="28"/>
    </w:rPr>
  </w:style>
  <w:style w:type="character" w:styleId="A">
    <w:name w:val="a"/>
    <w:qFormat/>
    <w:rPr/>
  </w:style>
  <w:style w:type="character" w:styleId="A0">
    <w:name w:val="a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Batang;바탕" w:cs="Courier New"/>
      <w:lang w:eastAsia="ko-K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16">
    <w:name w:val="Текст выноски1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7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>
      <w:sz w:val="10"/>
      <w:szCs w:val="1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6"/>
      <w:szCs w:val="26"/>
      <w:shd w:fill="FFFFFF" w:val="clea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ind w:hanging="680"/>
      <w:outlineLvl w:val="1"/>
    </w:pPr>
    <w:rPr>
      <w:b/>
      <w:bCs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b/>
      <w:b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0"/>
      <w:shd w:fill="FFFFFF" w:val="clear"/>
      <w:lang w:val="en-US"/>
    </w:rPr>
  </w:style>
  <w:style w:type="paragraph" w:styleId="Style34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8:00Z</dcterms:created>
  <dc:creator>Секретарь</dc:creator>
  <dc:description/>
  <cp:keywords/>
  <dc:language>en-US</dc:language>
  <cp:lastModifiedBy>30012024</cp:lastModifiedBy>
  <cp:lastPrinted>2024-09-02T16:16:00Z</cp:lastPrinted>
  <dcterms:modified xsi:type="dcterms:W3CDTF">2025-03-21T03:36:00Z</dcterms:modified>
  <cp:revision>100</cp:revision>
  <dc:subject/>
  <dc:title/>
</cp:coreProperties>
</file>