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ЧЕТВЕРГ 20.03.2025 №  11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/четвертый созыв/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0 марта 2025 года                                                                                 № 8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. Медет, Черлакский район,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мская область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Медетского сельского поселения Черлакского муниципального района Омской области от 25 декабря 2024 года № 35 «О бюджете Медетского сельского поселения Черлакского муниципального района Омской области на 2025 год и на плановый период 2026 и 2027 годов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Статья 1. Основные характеристики местного бюджета</w:t>
      </w:r>
    </w:p>
    <w:p>
      <w:pPr>
        <w:pStyle w:val="Normal"/>
        <w:autoSpaceDE w:val="false"/>
        <w:spacing w:before="120" w:after="0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  <w:t>1. Утвердить основные характеристики бюджета Медетского сельского поселения Черлакского муниципального района Омской области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 общий объем доходов местного бюджета в сумме 6 345 793,99 рубле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) общий объем расходов местного бюджета в сумме 7 529 427,63 рублей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) дефицит (профицит) местного бюджета, равный нулю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ind w:firstLine="697"/>
        <w:jc w:val="center"/>
        <w:rPr>
          <w:sz w:val="18"/>
          <w:szCs w:val="18"/>
        </w:rPr>
      </w:pPr>
      <w:r>
        <w:rPr>
          <w:sz w:val="18"/>
          <w:szCs w:val="18"/>
        </w:rPr>
        <w:t>Статья 2 «Администрирование доходов местного бюджета»:</w:t>
      </w:r>
    </w:p>
    <w:p>
      <w:pPr>
        <w:pStyle w:val="Normal"/>
        <w:autoSpaceDE w:val="false"/>
        <w:spacing w:before="240" w:after="120"/>
        <w:ind w:firstLine="697"/>
        <w:jc w:val="both"/>
        <w:rPr/>
      </w:pPr>
      <w:r>
        <w:rPr>
          <w:sz w:val="18"/>
          <w:szCs w:val="18"/>
        </w:rPr>
        <w:t>2. Утвердить п</w:t>
      </w:r>
      <w:r>
        <w:rPr>
          <w:iCs/>
          <w:sz w:val="18"/>
          <w:szCs w:val="18"/>
        </w:rPr>
        <w:t>рогноз поступлений налоговых и неналоговых доходов в местный бюджет на 2024 год и на плановый период 2025 и 2025 годов</w:t>
      </w:r>
      <w:r>
        <w:rPr>
          <w:sz w:val="18"/>
          <w:szCs w:val="18"/>
        </w:rPr>
        <w:t xml:space="preserve"> согласно приложению № 1 к настоящему решению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18"/>
          <w:szCs w:val="18"/>
        </w:rPr>
        <w:t xml:space="preserve">3. Утвердить </w:t>
      </w:r>
      <w:hyperlink r:id="rId2">
        <w:r>
          <w:rPr>
            <w:rStyle w:val="InternetLink"/>
            <w:iCs/>
            <w:sz w:val="18"/>
            <w:szCs w:val="18"/>
          </w:rPr>
          <w:t>безвозмездные поступления</w:t>
        </w:r>
      </w:hyperlink>
      <w:r>
        <w:rPr>
          <w:iCs/>
          <w:sz w:val="18"/>
          <w:szCs w:val="18"/>
        </w:rPr>
        <w:t xml:space="preserve"> в местный бюджет </w:t>
      </w:r>
      <w:r>
        <w:rPr>
          <w:sz w:val="18"/>
          <w:szCs w:val="18"/>
        </w:rPr>
        <w:t>на 2024 год и на плановый период 2025 и 2026 годов согласно приложению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№ 2 к настоящему решению</w:t>
      </w:r>
      <w:r>
        <w:rPr>
          <w:iCs/>
          <w:sz w:val="18"/>
          <w:szCs w:val="18"/>
        </w:rPr>
        <w:t>.</w:t>
      </w:r>
    </w:p>
    <w:p>
      <w:pPr>
        <w:pStyle w:val="Normal"/>
        <w:autoSpaceDE w:val="false"/>
        <w:ind w:firstLine="70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татья 3 «Бюджетные ассигнования местного бюджета»: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Утвердить в новой редакции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 2026 и 2027 годов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18"/>
          <w:szCs w:val="18"/>
        </w:rPr>
        <w:t xml:space="preserve">2) ведомственную структуру расходов местного бюджета на 2025 год и на плановый период 2026 и 2027 годов изложить в редакции согласно </w:t>
      </w:r>
      <w:hyperlink r:id="rId3">
        <w:r>
          <w:rPr>
            <w:rStyle w:val="InternetLink"/>
            <w:sz w:val="18"/>
            <w:szCs w:val="18"/>
          </w:rPr>
          <w:t>приложению № </w:t>
        </w:r>
      </w:hyperlink>
      <w:r>
        <w:rPr>
          <w:sz w:val="18"/>
          <w:szCs w:val="18"/>
        </w:rPr>
        <w:t>4 к настоящему решению;</w:t>
      </w:r>
    </w:p>
    <w:p>
      <w:pPr>
        <w:pStyle w:val="Normal"/>
        <w:autoSpaceDE w:val="false"/>
        <w:spacing w:before="120" w:after="0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4 год и на плановый период 2025 и 2026 годов изложить в редакции согласно приложению № 5 к настоящему решению. </w:t>
        <w:tab/>
      </w:r>
    </w:p>
    <w:p>
      <w:pPr>
        <w:pStyle w:val="Normal"/>
        <w:autoSpaceDE w:val="false"/>
        <w:spacing w:before="120" w:after="0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  <w:t>2. Утвердить объем бюджетных ассигнований дорожного фонда Медетского сельского поселения Черлакского муниципального района Омской области на 2025 год в размере 1 721 937,22 рубля и на плановый период 2026 года  в сумме  630 818,13 рублей и 2027 год в сумме 805 960,14 рублей.</w:t>
      </w:r>
    </w:p>
    <w:p>
      <w:pPr>
        <w:pStyle w:val="Normal"/>
        <w:autoSpaceDE w:val="false"/>
        <w:spacing w:before="120" w:after="0"/>
        <w:ind w:firstLine="697"/>
        <w:jc w:val="both"/>
        <w:rPr/>
      </w:pPr>
      <w:r>
        <w:rPr>
          <w:sz w:val="18"/>
          <w:szCs w:val="18"/>
        </w:rPr>
        <w:t xml:space="preserve">Статья 5. Межбюджетные трансферты Утвердить объем межбюджетных трансфертов, получаемых из других </w:t>
        <w:br/>
        <w:t xml:space="preserve">бюджетов бюджетной системы Российской Федерации, в 2025 году в сумме </w:t>
        <w:br/>
        <w:t>5 354 615,13 рублей, в 2026 году в сумме 945 672,00 рублей и в 2027 году в сумме 940 977,48 рублей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69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Статья 6. Управление муниципальным долгом Медетского сельского поселения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Утвердить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 источники финансирования дефицита местного бюджета на 2025 год и на плановый период  2026 и 2027 годов согласно приложению № 6 к настоящему решению;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Решение в газете «Муниципальный Вестник Медетского сельского поселения» и разместить на официальном сайте в </w:t>
      </w:r>
      <w:r>
        <w:rPr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4">
        <w:r>
          <w:rPr>
            <w:rStyle w:val="InternetLink"/>
            <w:sz w:val="18"/>
            <w:szCs w:val="18"/>
            <w:lang w:eastAsia="zh-CN"/>
          </w:rPr>
          <w:t>https://</w:t>
        </w:r>
        <w:r>
          <w:rPr>
            <w:rStyle w:val="InternetLink"/>
            <w:bCs/>
            <w:sz w:val="18"/>
            <w:szCs w:val="18"/>
            <w:shd w:fill="FFFFFF" w:val="clear"/>
          </w:rPr>
          <w:t>medetskoe-r52.gosweb.gosuslugi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етского сельского поселения                                                       С.А. Сайбель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едет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И.Н. Подгорная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2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850"/>
        <w:gridCol w:w="709"/>
        <w:gridCol w:w="851"/>
        <w:gridCol w:w="567"/>
        <w:gridCol w:w="293"/>
        <w:gridCol w:w="226"/>
        <w:gridCol w:w="642"/>
        <w:gridCol w:w="209"/>
        <w:gridCol w:w="47"/>
        <w:gridCol w:w="142"/>
        <w:gridCol w:w="239"/>
        <w:gridCol w:w="44"/>
        <w:gridCol w:w="71"/>
        <w:gridCol w:w="354"/>
        <w:gridCol w:w="709"/>
        <w:gridCol w:w="142"/>
        <w:gridCol w:w="903"/>
        <w:gridCol w:w="231"/>
        <w:gridCol w:w="851"/>
        <w:gridCol w:w="668"/>
        <w:gridCol w:w="239"/>
        <w:gridCol w:w="1378"/>
        <w:gridCol w:w="519"/>
      </w:tblGrid>
      <w:tr>
        <w:trPr>
          <w:trHeight w:val="255" w:hRule="atLeast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RANGE!A1%3AK50"/>
            <w:r>
              <w:rPr>
                <w:rFonts w:cs="Arial" w:ascii="Arial" w:hAnsi="Arial"/>
                <w:sz w:val="14"/>
                <w:szCs w:val="14"/>
              </w:rPr>
              <w:t> </w:t>
            </w:r>
            <w:bookmarkEnd w:id="0"/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4" w:hanging="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1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 марта 2025 года № 8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4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 декабря 2024 года № 29</w:t>
            </w:r>
          </w:p>
        </w:tc>
        <w:tc>
          <w:tcPr>
            <w:tcW w:w="4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4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й налоговых и неналоговых доходов в местный бюджет на  2025 год и на плановый период 2026 и 2027  годов</w:t>
            </w:r>
          </w:p>
        </w:tc>
        <w:tc>
          <w:tcPr>
            <w:tcW w:w="4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дов классификации доходов местного бюджет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классификации доходов местного бюджета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лей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 бюджет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ид доходов бюджета</w:t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доход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двида доходов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тическая группа подвида доходов бюджета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4 598,86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6 710,14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54 720,6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532,28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424,21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233,58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532,28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424,21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233,58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828,72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678,4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443,08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3,56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5,7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0,5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1 723,58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0 818,1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5 960,14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1 723,58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0 818,1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5 960,14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 862,48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0 253,03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1 308,84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0 862,48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0 253,03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1 308,84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35,95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31,41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52,34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35,95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31,41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52,34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4 238,25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1 883,9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3 045,25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4 238,25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1 883,9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3 045,25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4 913,1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2 850,2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0 346,29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-34 913,10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2 850,27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0 346,29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 343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467,8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 526,88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 343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467,8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 526,88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 343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467,8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 526,88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 000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00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00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 000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000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000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85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3 000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3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3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3 000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33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3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94 598,86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76 710,1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54 720,60  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2"/>
        <w:gridCol w:w="992"/>
        <w:gridCol w:w="783"/>
        <w:gridCol w:w="68"/>
        <w:gridCol w:w="637"/>
        <w:gridCol w:w="213"/>
        <w:gridCol w:w="655"/>
        <w:gridCol w:w="196"/>
        <w:gridCol w:w="427"/>
        <w:gridCol w:w="82"/>
        <w:gridCol w:w="284"/>
        <w:gridCol w:w="343"/>
        <w:gridCol w:w="416"/>
        <w:gridCol w:w="293"/>
        <w:gridCol w:w="284"/>
        <w:gridCol w:w="142"/>
        <w:gridCol w:w="1134"/>
        <w:gridCol w:w="567"/>
        <w:gridCol w:w="239"/>
        <w:gridCol w:w="239"/>
        <w:gridCol w:w="209"/>
        <w:gridCol w:w="239"/>
      </w:tblGrid>
      <w:tr>
        <w:trPr>
          <w:trHeight w:val="300" w:hRule="atLeast"/>
        </w:trPr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1" w:name="RANGE!A1%3AK26"/>
            <w:r>
              <w:rPr>
                <w:rFonts w:cs="Arial" w:ascii="Arial" w:hAnsi="Arial"/>
                <w:sz w:val="14"/>
                <w:szCs w:val="14"/>
              </w:rPr>
              <w:t> </w:t>
            </w:r>
            <w:bookmarkEnd w:id="1"/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2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 марта 2025 года № 8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2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7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6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 декабря 2024 года № 29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естный бюджет на  2025 год и на плановый период 2026 и 2027  годов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4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дов классификации доходов местного бюджета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классификации доходов местного бюджета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лей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 бюджето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ид доходов бюджета</w:t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 до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д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тья до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доходов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двида доходов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тическая группа подвида доходов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54 615,13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5 67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0 977,48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54 615,13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5 67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0 977,48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9 928,13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1 82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5 244,48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9 928,13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1 82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5 244,48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9 928,13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891 82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5 244,48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349,00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84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733,00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349,00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84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733,00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349,00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84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733,00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175 338,00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175 338,00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175 338,00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354 615,13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45 67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40 977,48  </w:t>
            </w:r>
          </w:p>
        </w:tc>
        <w:tc>
          <w:tcPr>
            <w:tcW w:w="1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726"/>
        <w:gridCol w:w="124"/>
        <w:gridCol w:w="756"/>
        <w:gridCol w:w="95"/>
        <w:gridCol w:w="755"/>
        <w:gridCol w:w="237"/>
        <w:gridCol w:w="851"/>
        <w:gridCol w:w="141"/>
        <w:gridCol w:w="144"/>
        <w:gridCol w:w="239"/>
        <w:gridCol w:w="610"/>
        <w:gridCol w:w="850"/>
        <w:gridCol w:w="331"/>
        <w:gridCol w:w="49"/>
        <w:gridCol w:w="1179"/>
        <w:gridCol w:w="1418"/>
        <w:gridCol w:w="144"/>
        <w:gridCol w:w="1463"/>
        <w:gridCol w:w="54"/>
        <w:gridCol w:w="90"/>
        <w:gridCol w:w="239"/>
      </w:tblGrid>
      <w:tr>
        <w:trPr>
          <w:trHeight w:val="25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2" w:name="RANGE!A1%3AI31"/>
            <w:r>
              <w:rPr>
                <w:rFonts w:cs="Arial" w:ascii="Arial" w:hAnsi="Arial"/>
                <w:sz w:val="14"/>
                <w:szCs w:val="14"/>
              </w:rPr>
              <w:t> </w:t>
            </w:r>
            <w:bookmarkEnd w:id="2"/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3</w:t>
            </w:r>
          </w:p>
        </w:tc>
        <w:tc>
          <w:tcPr>
            <w:tcW w:w="4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4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 марта 2025 года № 8</w:t>
            </w:r>
          </w:p>
        </w:tc>
        <w:tc>
          <w:tcPr>
            <w:tcW w:w="4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3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46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 декабря 2024 года № 29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РЕДЕЛЕНИЕ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х ассигнований местного бюджета по разделам и подразделам классификации расходов бюджетов на 2025 год и на плановый период 2026 и 2027  годов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дов классификации расходов местного бюдже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классификации расходов местного бюджета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лей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поступлений целевого характера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5 40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2 048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191 00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2 00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7 70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 048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 00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00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4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4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9 7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6 2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9 7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6 2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937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 81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 96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937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 81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05 96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997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997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 017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 017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 017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 017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29 427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24 6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5 66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84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3 69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733,00</w:t>
            </w:r>
          </w:p>
        </w:tc>
        <w:tc>
          <w:tcPr>
            <w:tcW w:w="49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53"/>
        <w:gridCol w:w="851"/>
        <w:gridCol w:w="889"/>
        <w:gridCol w:w="812"/>
        <w:gridCol w:w="461"/>
        <w:gridCol w:w="251"/>
        <w:gridCol w:w="138"/>
        <w:gridCol w:w="102"/>
        <w:gridCol w:w="465"/>
        <w:gridCol w:w="102"/>
        <w:gridCol w:w="251"/>
        <w:gridCol w:w="356"/>
        <w:gridCol w:w="358"/>
        <w:gridCol w:w="634"/>
        <w:gridCol w:w="338"/>
        <w:gridCol w:w="1363"/>
        <w:gridCol w:w="179"/>
        <w:gridCol w:w="338"/>
        <w:gridCol w:w="239"/>
      </w:tblGrid>
      <w:tr>
        <w:trPr>
          <w:trHeight w:val="315" w:hRule="atLeast"/>
        </w:trPr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bookmarkStart w:id="3" w:name="RANGE!A1%3AJ78"/>
            <w:r>
              <w:rPr>
                <w:sz w:val="14"/>
                <w:szCs w:val="14"/>
              </w:rPr>
              <w:t> </w:t>
            </w:r>
            <w:bookmarkEnd w:id="3"/>
          </w:p>
        </w:tc>
        <w:tc>
          <w:tcPr>
            <w:tcW w:w="3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5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 марта 2025 года № 8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4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 декабря 2024 года № 2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РЕДЕЛЕНИЕ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5 год и на плановый период 2026 и 2027  годов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дов классификации расходов местного бюджет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классификации расходов местного бюджета</w:t>
            </w:r>
          </w:p>
        </w:tc>
        <w:tc>
          <w:tcPr>
            <w:tcW w:w="5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лей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поступлений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поступлений целевого характера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 000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9 427,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4 68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 668,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3 699,8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 0 000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2 410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66 069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875 668,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3 699,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0 000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5 404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3 948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1 006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2 006,6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1 815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3 948,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3 948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1 815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8 653,3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8 653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1 815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8 653,3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8 653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1 815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 295,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 295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1 815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 295,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 295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проведения выборов, собраний, референдум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001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001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001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 использование  средств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997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997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 1 01 2 997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998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 755,9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1 006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2 006,6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998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374,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1 006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2 006,6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998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374,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1 006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2 006,6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998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381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998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381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999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е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999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1 2 999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мепроприятий по обеспечению национальной безопасности и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0 000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9 07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 12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пожарных постов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1 816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2 77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2 77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1 816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2 77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2 77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1 816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2 77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2 77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2 00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2 00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 1 02 2 00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2 003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2 003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2 003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2 004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9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2 004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2 004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2 004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2 004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5 118 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4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4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5 118 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4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4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2 5 118 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4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4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33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благоустройства территори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5 0 000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997,4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5 2 003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797,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5 2 003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797,4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5 2 003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797,4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5 2 01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5 2 01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5 2 01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5 2 01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5 2 01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6 0 000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937,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 818,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 960,1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6 9 Д01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 723,5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818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960,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6 9 Д01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 723,5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818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960,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6 9 Д01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 723,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818,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960,1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6 9 Д0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 213,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6 9 Д0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 213,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6 9 Д02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 213,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социально-культурной сферы Медетского сельского поселения Черлак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0 0 000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 017,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617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03 2 04 0 000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 017,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617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4 1 815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617,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617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4 1 815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617,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617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4 1 815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617,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617,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4 2 087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4 2 087 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4 2 087 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29 427,6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24 68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5 668,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8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3 699,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733,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66"/>
        <w:gridCol w:w="684"/>
        <w:gridCol w:w="536"/>
        <w:gridCol w:w="315"/>
        <w:gridCol w:w="992"/>
        <w:gridCol w:w="53"/>
        <w:gridCol w:w="372"/>
        <w:gridCol w:w="142"/>
        <w:gridCol w:w="567"/>
        <w:gridCol w:w="251"/>
        <w:gridCol w:w="295"/>
        <w:gridCol w:w="239"/>
        <w:gridCol w:w="192"/>
        <w:gridCol w:w="15"/>
        <w:gridCol w:w="224"/>
        <w:gridCol w:w="274"/>
        <w:gridCol w:w="494"/>
        <w:gridCol w:w="709"/>
        <w:gridCol w:w="85"/>
        <w:gridCol w:w="9"/>
        <w:gridCol w:w="8"/>
        <w:gridCol w:w="40"/>
        <w:gridCol w:w="119"/>
        <w:gridCol w:w="72"/>
        <w:gridCol w:w="314"/>
        <w:gridCol w:w="239"/>
        <w:gridCol w:w="1009"/>
        <w:gridCol w:w="239"/>
        <w:gridCol w:w="239"/>
      </w:tblGrid>
      <w:tr>
        <w:trPr>
          <w:trHeight w:val="25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4" w:name="RANGE!A1%3AK24"/>
            <w:bookmarkStart w:id="5" w:name="RANGE!A1%3AK24"/>
            <w:bookmarkEnd w:id="5"/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6</w:t>
            </w:r>
          </w:p>
        </w:tc>
        <w:tc>
          <w:tcPr>
            <w:tcW w:w="2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2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 марта 2025 года № 8</w:t>
            </w:r>
          </w:p>
        </w:tc>
        <w:tc>
          <w:tcPr>
            <w:tcW w:w="2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6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2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  <w:br/>
              <w:t>финансирования дефицита местного бюджета на 2025 год и на плановый период 2026 и 2027  годов</w:t>
            </w:r>
          </w:p>
        </w:tc>
        <w:tc>
          <w:tcPr>
            <w:tcW w:w="23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лей</w:t>
            </w:r>
          </w:p>
        </w:tc>
        <w:tc>
          <w:tcPr>
            <w:tcW w:w="180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источ-ников финан-сиро-вания дефицита местного бюдже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 источ-ников финансиро-вания дефи-цит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источников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источников финансирования дефицита местного бюджет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180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- 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- мен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ид источников финансирования дефицит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тическая группа вида источников финансирования дефицита местного бюджета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0 213,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36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4,00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9525" cy="866775"/>
                  <wp:effectExtent l="0" t="0" r="0" b="0"/>
                  <wp:wrapNone/>
                  <wp:docPr id="4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42" r="-30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9525" cy="866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42" r="-30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975" w:hRule="atLeast"/>
              </w:trPr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0 213,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36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4,00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349 213,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919 046,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092 374,08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349 213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919 046,1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092 374,08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349 213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919 046,1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092 374,08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349 213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919 046,1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092 374,08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9 427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2 382,1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5 698,08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9 427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2 382,1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5 698,08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9 427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2 382,1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5 698,08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9 427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2 382,1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5 698,08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0 213,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36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4,00</w:t>
            </w:r>
          </w:p>
        </w:tc>
        <w:tc>
          <w:tcPr>
            <w:tcW w:w="2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/четвертый созыв/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  <w:r>
        <w:rPr>
          <w:rFonts w:cs="Arial" w:ascii="Arial" w:hAnsi="Arial"/>
          <w:sz w:val="18"/>
          <w:szCs w:val="1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от 20 марта 2025 года                                                                               № 9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. Медет, Черлакский район,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мская область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25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главы Медетского сельского поселения</w:t>
      </w:r>
    </w:p>
    <w:p>
      <w:pPr>
        <w:pStyle w:val="Normal"/>
        <w:spacing w:lineRule="exact" w:line="3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5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аботе администрации за 2024 год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7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2"/>
        <w:ind w:left="260" w:firstLine="823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Федеральным законом «Об общих принципах организации местного самоуправления в Российской Федерации», Уставом Медетского сельского поселения Черлакского муниципального района Омской области.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, РЕШИЛ:</w:t>
      </w:r>
    </w:p>
    <w:p>
      <w:pPr>
        <w:pStyle w:val="Normal"/>
        <w:spacing w:lineRule="exact" w:line="3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1" w:leader="none"/>
        </w:tabs>
        <w:ind w:left="260" w:firstLine="674"/>
        <w:jc w:val="both"/>
        <w:rPr>
          <w:sz w:val="18"/>
          <w:szCs w:val="18"/>
        </w:rPr>
      </w:pPr>
      <w:r>
        <w:rPr>
          <w:sz w:val="18"/>
          <w:szCs w:val="18"/>
        </w:rPr>
        <w:t>Отчет главы Медетского сельского поселения о работе администрации за 2024 год принять к сведению (Приложение).</w:t>
      </w:r>
    </w:p>
    <w:p>
      <w:pPr>
        <w:pStyle w:val="Normal"/>
        <w:spacing w:lineRule="exact" w:line="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36" w:leader="none"/>
        </w:tabs>
        <w:ind w:left="260" w:firstLine="71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газете «Муниципальный вестник» и на сайте Медетского сельского поселения в сети «Интерне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а Медетского</w:t>
      </w:r>
    </w:p>
    <w:p>
      <w:pPr>
        <w:pStyle w:val="Normal"/>
        <w:tabs>
          <w:tab w:val="clear" w:pos="708"/>
          <w:tab w:val="left" w:pos="7845" w:leader="none"/>
        </w:tabs>
        <w:ind w:left="260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И. Н. Подгорная</w:t>
      </w:r>
    </w:p>
    <w:p>
      <w:pPr>
        <w:pStyle w:val="Normal"/>
        <w:tabs>
          <w:tab w:val="clear" w:pos="708"/>
          <w:tab w:val="left" w:pos="7845" w:leader="none"/>
        </w:tabs>
        <w:ind w:left="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ind w:left="260" w:hanging="0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tabs>
          <w:tab w:val="clear" w:pos="708"/>
          <w:tab w:val="left" w:pos="7845" w:leader="none"/>
        </w:tabs>
        <w:ind w:left="260" w:hanging="0"/>
        <w:rPr>
          <w:sz w:val="18"/>
          <w:szCs w:val="18"/>
        </w:rPr>
      </w:pPr>
      <w:r>
        <w:rPr>
          <w:sz w:val="18"/>
          <w:szCs w:val="18"/>
        </w:rPr>
        <w:t>Медетского сельского поселения                                              С. А. Сайбел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еде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 марта 2025 года № 9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59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ЧЕТ ГЛАВЫ МЕДЕТСКОГО СЕЛЬСКОГО ПОСЕЛЕНИЯ</w:t>
      </w:r>
    </w:p>
    <w:p>
      <w:pPr>
        <w:pStyle w:val="Normal"/>
        <w:spacing w:lineRule="exact" w:line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59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</w:t>
      </w:r>
    </w:p>
    <w:p>
      <w:pPr>
        <w:pStyle w:val="Normal"/>
        <w:ind w:right="-339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МСКОЙ ОБЛАСТИ ЗА 2024 год</w:t>
      </w:r>
    </w:p>
    <w:p>
      <w:pPr>
        <w:pStyle w:val="Normal"/>
        <w:spacing w:lineRule="exact" w:line="3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ind w:left="260" w:firstLine="709"/>
        <w:rPr>
          <w:sz w:val="18"/>
          <w:szCs w:val="18"/>
        </w:rPr>
      </w:pPr>
      <w:r>
        <w:rPr>
          <w:sz w:val="18"/>
          <w:szCs w:val="18"/>
        </w:rPr>
        <w:t>Уважаемые депутаты, в соответствии с действующим Федеральным законодательством, Главы Администраций сельских поселений ежегодно отчитываются перед Советом депутатов и перед населением о проделанной работе.</w:t>
      </w:r>
    </w:p>
    <w:p>
      <w:pPr>
        <w:pStyle w:val="Normal"/>
        <w:spacing w:lineRule="exact" w:line="17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5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7"/>
        <w:ind w:left="360" w:right="100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Цель деятельности Администрации развитие всех населенных пунктов, находящихся на территории поселения, создание для населения благоприятных условий жизни и трудовой деятельности, благоустройство территории населенных пунктов, выявление проблем и решение вопросов сельского поселения путем проведения собраний граждан. На территории Медетского сельского поселения располагается 3 населённых пункта, в которых проживает 86 человек, в том числе пенсионеров 22 человека. Всего в поселении насчитывается 47 хозяйств. Трудоспособного населения 64 человека, занято в экономике 35 человек.</w:t>
      </w:r>
    </w:p>
    <w:p>
      <w:pPr>
        <w:pStyle w:val="Normal"/>
        <w:spacing w:lineRule="exact" w:line="23"/>
        <w:ind w:firstLine="709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uto" w:line="232"/>
        <w:ind w:right="100" w:firstLine="969"/>
        <w:rPr>
          <w:sz w:val="18"/>
          <w:szCs w:val="18"/>
        </w:rPr>
      </w:pPr>
      <w:r>
        <w:rPr>
          <w:sz w:val="18"/>
          <w:szCs w:val="18"/>
        </w:rPr>
        <w:t>Количество работающих на территории сельского поселения в 2024     году - 19 человек.</w:t>
      </w:r>
    </w:p>
    <w:p>
      <w:pPr>
        <w:pStyle w:val="Normal"/>
        <w:spacing w:lineRule="exact" w:line="15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left="360" w:right="120" w:firstLine="709"/>
        <w:rPr>
          <w:sz w:val="18"/>
          <w:szCs w:val="18"/>
        </w:rPr>
      </w:pPr>
      <w:r>
        <w:rPr>
          <w:sz w:val="18"/>
          <w:szCs w:val="18"/>
        </w:rPr>
        <w:t>Основными источниками рабочих мест на территории поселения являются следующие предприятия, учреждения и организации:</w:t>
      </w:r>
    </w:p>
    <w:p>
      <w:pPr>
        <w:pStyle w:val="Normal"/>
        <w:spacing w:lineRule="exact" w:line="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0" w:leader="none"/>
        </w:tabs>
        <w:ind w:left="520" w:firstLine="709"/>
        <w:rPr>
          <w:sz w:val="18"/>
          <w:szCs w:val="18"/>
        </w:rPr>
      </w:pPr>
      <w:r>
        <w:rPr>
          <w:sz w:val="18"/>
          <w:szCs w:val="18"/>
        </w:rPr>
        <w:t>МБОУ «Краснооктябрьская СОШ» структурное подразделение          с. Медет;</w:t>
      </w:r>
    </w:p>
    <w:p>
      <w:pPr>
        <w:pStyle w:val="Normal"/>
        <w:spacing w:lineRule="exact" w:line="2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0" w:leader="none"/>
        </w:tabs>
        <w:ind w:left="520" w:firstLine="709"/>
        <w:rPr>
          <w:sz w:val="18"/>
          <w:szCs w:val="18"/>
        </w:rPr>
      </w:pPr>
      <w:r>
        <w:rPr>
          <w:sz w:val="18"/>
          <w:szCs w:val="18"/>
        </w:rPr>
        <w:t>Медетский ФА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0" w:leader="none"/>
        </w:tabs>
        <w:spacing w:lineRule="auto" w:line="235"/>
        <w:ind w:left="520" w:firstLine="709"/>
        <w:rPr>
          <w:sz w:val="18"/>
          <w:szCs w:val="18"/>
        </w:rPr>
      </w:pPr>
      <w:r>
        <w:rPr>
          <w:sz w:val="18"/>
          <w:szCs w:val="18"/>
        </w:rPr>
        <w:t>Козинский ФА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0" w:leader="none"/>
        </w:tabs>
        <w:ind w:left="520" w:firstLine="709"/>
        <w:rPr>
          <w:sz w:val="18"/>
          <w:szCs w:val="18"/>
        </w:rPr>
      </w:pPr>
      <w:r>
        <w:rPr>
          <w:sz w:val="18"/>
          <w:szCs w:val="18"/>
        </w:rPr>
        <w:t>Погранично-Григорьевский ФАП;</w:t>
      </w:r>
    </w:p>
    <w:p>
      <w:pPr>
        <w:pStyle w:val="Normal"/>
        <w:spacing w:lineRule="exact" w:line="4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лиал Медетского сельского клуба МБУК «Черлакский КДЦ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235"/>
        <w:ind w:left="600" w:firstLine="709"/>
        <w:rPr>
          <w:sz w:val="18"/>
          <w:szCs w:val="18"/>
        </w:rPr>
      </w:pPr>
      <w:r>
        <w:rPr>
          <w:sz w:val="18"/>
          <w:szCs w:val="18"/>
        </w:rPr>
        <w:t>МБУК ЧЦБС «Медетская сельская библиотека»;</w:t>
      </w:r>
    </w:p>
    <w:p>
      <w:pPr>
        <w:pStyle w:val="Normal"/>
        <w:spacing w:lineRule="exact" w:line="8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left="360" w:right="900" w:firstLine="709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ООО «Теплокоммунсервис»;</w:t>
      </w:r>
    </w:p>
    <w:p>
      <w:pPr>
        <w:pStyle w:val="Normal"/>
        <w:tabs>
          <w:tab w:val="clear" w:pos="708"/>
          <w:tab w:val="left" w:pos="2360" w:leader="none"/>
          <w:tab w:val="left" w:pos="4600" w:leader="none"/>
          <w:tab w:val="left" w:pos="7080" w:leader="none"/>
          <w:tab w:val="left" w:pos="7440" w:leader="none"/>
          <w:tab w:val="left" w:pos="7800" w:leader="none"/>
          <w:tab w:val="left" w:pos="9020" w:leader="none"/>
        </w:tabs>
        <w:ind w:left="743" w:hanging="0"/>
        <w:jc w:val="both"/>
        <w:rPr>
          <w:sz w:val="18"/>
          <w:szCs w:val="18"/>
        </w:rPr>
      </w:pPr>
      <w:r>
        <w:rPr>
          <w:sz w:val="18"/>
          <w:szCs w:val="18"/>
        </w:rPr>
        <w:t>Количество</w:t>
        <w:tab/>
        <w:t>индивидуальных</w:t>
        <w:tab/>
        <w:t>предпринимателей</w:t>
        <w:tab/>
        <w:t>–</w:t>
        <w:tab/>
        <w:t>1</w:t>
        <w:tab/>
        <w:t>человек, одно Крестьянское хозяйство.</w:t>
      </w:r>
    </w:p>
    <w:p>
      <w:pPr>
        <w:pStyle w:val="Normal"/>
        <w:spacing w:lineRule="exact" w:line="15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обладающей формой собственности регистрируемых хозяйствующих субъектов является - частной. Ведущими отраслями экономики являются растениеводство, мясное животноводство.</w:t>
      </w:r>
    </w:p>
    <w:p>
      <w:pPr>
        <w:pStyle w:val="Normal"/>
        <w:spacing w:lineRule="exact" w:line="1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" w:firstLine="709"/>
        <w:rPr>
          <w:sz w:val="18"/>
          <w:szCs w:val="18"/>
        </w:rPr>
      </w:pPr>
      <w:r>
        <w:rPr>
          <w:sz w:val="18"/>
          <w:szCs w:val="18"/>
        </w:rPr>
        <w:t>За 2024 год на территории сельского поселения родилось – 1 ребенок, умерло – 4 человека.</w:t>
      </w:r>
    </w:p>
    <w:p>
      <w:pPr>
        <w:pStyle w:val="Normal"/>
        <w:spacing w:lineRule="exact" w:line="1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емографическая ситуация в сельском поселении характеризуется снижением численности населения по причине естественной убыли населения.</w:t>
      </w:r>
    </w:p>
    <w:p>
      <w:pPr>
        <w:pStyle w:val="Normal"/>
        <w:spacing w:lineRule="auto" w:line="2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дминистрацией сельского поселения принято постановлений – 59, распоряжений по основной деятельности – 44.</w:t>
      </w:r>
    </w:p>
    <w:p>
      <w:pPr>
        <w:pStyle w:val="Normal"/>
        <w:spacing w:lineRule="auto" w:line="2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се нормативно-правовые акты проверяются прокуратурой Черлакского района.</w:t>
      </w:r>
    </w:p>
    <w:p>
      <w:pPr>
        <w:pStyle w:val="Normal"/>
        <w:spacing w:lineRule="auto" w:line="2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 2024 год выдано 79 справок, выполнено 6 нотариальных действий.</w:t>
      </w:r>
    </w:p>
    <w:p>
      <w:pPr>
        <w:pStyle w:val="Normal"/>
        <w:spacing w:lineRule="auto" w:line="2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остоит на воинском учете 77 человек. Всего за отчетный период в Администрацию Медетского сельского поселения поступило 8 обращений граждан по различным вопросам, в том числе устных обращений – 8, письменных – 0. Основное обращение связано с жилищно-коммунальным хозяйством, благоустройством территории, земельными вопросами. Все обращения граждан рассматриваются в установленные законом сро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ельском поселении зарегистрировано 41 личных подсобных хозяйств. В личных хозяйствах граждане содержат 97 головы КРС (в том числе 20 коров) 5 голов свиней, 7 коз, 540 голов овец, 45 голов лошадей, 175 голов птицы.</w:t>
      </w:r>
    </w:p>
    <w:p>
      <w:pPr>
        <w:pStyle w:val="Normal"/>
        <w:spacing w:lineRule="exact" w:line="321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вопросам местного значения сельского поселения относятся:</w:t>
      </w:r>
    </w:p>
    <w:p>
      <w:pPr>
        <w:pStyle w:val="Normal"/>
        <w:ind w:firstLine="5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522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, утверждение, исполнение бюджета сельского поселения и контроль за исполнением данного бюджета;</w:t>
      </w:r>
    </w:p>
    <w:p>
      <w:pPr>
        <w:pStyle w:val="Normal"/>
        <w:ind w:firstLine="5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" w:leader="none"/>
        </w:tabs>
        <w:ind w:left="0" w:firstLine="5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становление, изменение и отмена местных налогов и сборов сельского поселения;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ind w:firstLine="5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ind w:left="0" w:firstLine="5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я в границах сельского поселения электро-, тепло- и водоснабжения населения;</w:t>
      </w:r>
    </w:p>
    <w:p>
      <w:pPr>
        <w:pStyle w:val="Normal"/>
        <w:tabs>
          <w:tab w:val="clear" w:pos="708"/>
          <w:tab w:val="left" w:pos="622" w:leader="none"/>
        </w:tabs>
        <w:ind w:left="262" w:firstLine="522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и строительство автомобильных дорог общего пользования в границах сельского поселения, за исключением автомобильных дорог общего пользования, мостов и иных транспортных инженерных сооружений федерального и областного значения;</w:t>
      </w:r>
    </w:p>
    <w:p>
      <w:pPr>
        <w:pStyle w:val="Normal"/>
        <w:tabs>
          <w:tab w:val="clear" w:pos="708"/>
          <w:tab w:val="left" w:pos="622" w:leader="none"/>
        </w:tabs>
        <w:ind w:left="262" w:firstLine="522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tabs>
          <w:tab w:val="clear" w:pos="708"/>
          <w:tab w:val="left" w:pos="622" w:leader="none"/>
        </w:tabs>
        <w:ind w:left="262" w:firstLine="522"/>
        <w:jc w:val="both"/>
        <w:rPr>
          <w:sz w:val="18"/>
          <w:szCs w:val="18"/>
        </w:rPr>
      </w:pPr>
      <w:r>
        <w:rPr>
          <w:sz w:val="18"/>
          <w:szCs w:val="18"/>
        </w:rPr>
        <w:t>-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5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я мер пожарной безопасности в границах сельского поселения; создание условий для обеспечения жителей сельского поселения услугами связи, торговл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</w:tabs>
        <w:ind w:left="0" w:right="2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еспечение условий для развития на территории сельского поселения массовой физической культуры и спорта; формирование архивных фондов сельского поселени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, законами Ом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государственных полномочий органами местного самоуправления сельского поселения осуществляется за счет субвенций, предоставляемых из средств соответствующих бюдже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ходы сельского бюджета формируются в соответствии с бюджетным и налоговы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расходов сельского бюджета осуществляется в соответствии с расходными обязательствами сельского поселения, в том числе осуществляемыми за счет субвенций, субсидий из федерального и областного бюджетов.</w:t>
      </w:r>
    </w:p>
    <w:p>
      <w:pPr>
        <w:pStyle w:val="Normal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ущество учреждения является собственностью администрации Медетского сельского поселения.</w:t>
      </w:r>
    </w:p>
    <w:p>
      <w:pPr>
        <w:pStyle w:val="Normal"/>
        <w:ind w:hanging="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Услуги по ведению бюджетного учета в учреждении предоставляются бухгалтерией МКУ «Хозяйственное управление Администрации Черлакского муниципального района». </w:t>
      </w:r>
    </w:p>
    <w:p>
      <w:pPr>
        <w:pStyle w:val="Normal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иректор МБУ «Хозуправление» -   Тарасов Юрий Алексеевич.</w:t>
      </w:r>
    </w:p>
    <w:p>
      <w:pPr>
        <w:pStyle w:val="Normal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 – Харченко Наталья Сергеевна.</w:t>
      </w:r>
    </w:p>
    <w:p>
      <w:pPr>
        <w:pStyle w:val="Normal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  <w:t>Бухгалтерский учет и начисление заработной платы автоматизирован – ведется в программе «1С».</w:t>
      </w:r>
    </w:p>
    <w:p>
      <w:pPr>
        <w:pStyle w:val="Normal"/>
        <w:tabs>
          <w:tab w:val="clear" w:pos="708"/>
          <w:tab w:val="left" w:pos="1309" w:leader="none"/>
        </w:tabs>
        <w:spacing w:lineRule="auto" w:line="2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 1 января 2025 года на бюджетном счете поселения имеется остаток средств, в размере 1 207 741,92  рубля.</w:t>
      </w:r>
    </w:p>
    <w:p>
      <w:pPr>
        <w:pStyle w:val="Normal"/>
        <w:tabs>
          <w:tab w:val="clear" w:pos="708"/>
          <w:tab w:val="left" w:pos="1309" w:leader="none"/>
        </w:tabs>
        <w:spacing w:lineRule="auto" w:line="2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олнение бюджета поселения осуществлялось в соответствии с решением Совета «О бюджете Медетского сельского поселения на 2024 год и плановый период 2025 и 2026 годов», правовыми актами, принятыми в его исполнение, сводной бюджетной росписью бюджета поселения. Характеризуется следующими показателям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юджет поселения по доходам выполнен в размере 6 177 078,54 рублей, по расходам 6 150 633,21 рублей, профицит бюджета за 2023 год составил 26445,33 рублей.</w:t>
      </w:r>
    </w:p>
    <w:p>
      <w:pPr>
        <w:pStyle w:val="Normal"/>
        <w:tabs>
          <w:tab w:val="clear" w:pos="708"/>
          <w:tab w:val="left" w:pos="1309" w:leader="none"/>
        </w:tabs>
        <w:spacing w:lineRule="auto" w:line="235"/>
        <w:ind w:left="96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ind w:left="2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Доходная часть бюджета: Сумма утвержденных бюджетных назначений по доходам на 2024 год составила 5 074 595,99 рублей, фактически поступило 5 182 299,09 рублей,  что составило 102,12 %. </w:t>
      </w:r>
    </w:p>
    <w:p>
      <w:pPr>
        <w:pStyle w:val="Normal"/>
        <w:spacing w:lineRule="auto" w:line="235"/>
        <w:ind w:left="2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них: </w:t>
      </w:r>
    </w:p>
    <w:p>
      <w:pPr>
        <w:pStyle w:val="Normal"/>
        <w:spacing w:lineRule="exact" w:line="22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ог на доходы физических лиц – 108,35% (утверждено 26 432,61 рублей, исполнено 28 640,07 рубле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68"/>
        <w:jc w:val="both"/>
        <w:rPr>
          <w:sz w:val="18"/>
          <w:szCs w:val="18"/>
        </w:rPr>
      </w:pPr>
      <w:r>
        <w:rPr>
          <w:sz w:val="18"/>
          <w:szCs w:val="18"/>
        </w:rPr>
        <w:t>Единый сельскохозяйственный налог - 100% (утверждено 79 015,50 рублей, исполнено 79 015,50 руб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7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цизы под акцизным товарам (продукции), производимым на территории Российской Федерации – 119,59 % (утверждено 520 526,92 рублей, исполнено 622 511,72 рубля). </w:t>
      </w:r>
    </w:p>
    <w:p>
      <w:pPr>
        <w:pStyle w:val="Normal"/>
        <w:spacing w:lineRule="exact" w:line="222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2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ог на имущество физических лиц, – 102,93 % (утверждено 7 982,10 рублей, исполнено 7 907,10 рублей). </w:t>
      </w:r>
    </w:p>
    <w:p>
      <w:pPr>
        <w:pStyle w:val="Normal"/>
        <w:spacing w:lineRule="exact" w:line="224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емельный налог – 101,61 % (утверждено 181 388,39 рублей, исполнено 184 310,23 рубля). 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ая пошлина за совершение нотариальных действий – 100% (утверждено -  200,00 рублей исполнено -  200,00 рубле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68"/>
        <w:jc w:val="both"/>
        <w:rPr>
          <w:sz w:val="18"/>
          <w:szCs w:val="18"/>
        </w:rPr>
      </w:pPr>
      <w:r>
        <w:rPr>
          <w:sz w:val="18"/>
          <w:szCs w:val="18"/>
        </w:rPr>
        <w:t>Дотации бюджетам сельских поселений на выравнивание бюджетной обеспеченности из бюджета субъекта РФ составляет 1 103074,47 рублей, фактически поступило 1 103 074,47 рублей, что составляет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68"/>
        <w:jc w:val="both"/>
        <w:rPr>
          <w:sz w:val="18"/>
          <w:szCs w:val="18"/>
        </w:rPr>
      </w:pPr>
      <w:r>
        <w:rPr>
          <w:sz w:val="18"/>
          <w:szCs w:val="18"/>
        </w:rPr>
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 по проекту распределения составляют – 42 820,00 рублей, фактически поступило 42 820,00 рублей, что составляет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68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ые межбюджетные трансферты, передаваемые бюджетам по проекту распределения составляют 3 113 820,00 рублей фактически поступило 3 113 820,00 рублей, что составляет 100%. </w:t>
      </w:r>
    </w:p>
    <w:p>
      <w:pPr>
        <w:pStyle w:val="Normal"/>
        <w:tabs>
          <w:tab w:val="clear" w:pos="708"/>
          <w:tab w:val="left" w:pos="450" w:leader="none"/>
        </w:tabs>
        <w:spacing w:lineRule="auto" w:line="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расходной части бюджет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стоянию на 01.01.2024 года штатная численность составляла 7,10 ставки. На конец года составляет 4 ставки, из них: Глава администрации 1 ставка, специалист 1 категории 1 ставка, специалист-делопроизводитель 0,25 ставки, 0,75 ставки водитель, 0,25 ставки уборщик, 0,25 ставки дворник, 0,5 ставки рабочий по комплексному обслуживанию и ремонту зданий, ставка специалист 1 категории - вакансия. Пенсионеров муниципальной службы нет.</w:t>
      </w:r>
    </w:p>
    <w:p>
      <w:pPr>
        <w:pStyle w:val="Normal"/>
        <w:spacing w:lineRule="exact" w:line="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по разделу «Общегосударственные вопросы»  за 2024 год запланированы в размере 2 328 890,15 рублей, расходы составили 2 219 502,41 рубль, что составляет 93,77%. По данному разделу отражены расходы общегосударственные вопросы: функционирование высшего должностного лица субъекта Российской Федерации и муниципального образования, запланированы в размере 736 144,67 рублей расходы составили 726 000,27 рублей – 98,62%, функционирование Правительства РФ, высших исполнительных органов субъектов Российской Федерации, местных администраций запланированы в размере 1 592 745,48 рублей расходы составили 1 493 502,14 рублей, что составляет 93,77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Лимит расходов, доведенный на содержание органов местного самоуправления на 2024 год выдержан.</w:t>
      </w:r>
    </w:p>
    <w:p>
      <w:pPr>
        <w:pStyle w:val="Normal"/>
        <w:ind w:right="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подразделу 0113 «Другие общегосударственные расходы»  за 2024 год отражены расходы на уплату налогов:  запланировано 60 200,00 рублей, исполнение составило 54 161,00 рублей, что составляет 89,97%. </w:t>
      </w:r>
    </w:p>
    <w:p>
      <w:pPr>
        <w:pStyle w:val="Normal"/>
        <w:spacing w:lineRule="exact" w:line="339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jc w:val="both"/>
        <w:rPr>
          <w:sz w:val="18"/>
          <w:szCs w:val="18"/>
        </w:rPr>
      </w:pPr>
      <w:r>
        <w:rPr>
          <w:sz w:val="18"/>
          <w:szCs w:val="18"/>
        </w:rPr>
        <w:t>По разделу 0203 «Мобилизационная и вневойсковая подготовка» на 2024 год на выполнение задач средства выделены из федерального бюджета на выполнение функций по первичному воинскому учету – 42 820,00 рублей, освоено 100%.</w:t>
      </w:r>
    </w:p>
    <w:p>
      <w:pPr>
        <w:pStyle w:val="Normal"/>
        <w:spacing w:lineRule="auto" w:line="235"/>
        <w:ind w:left="26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 на 2024 год расходы запланированы в размере 1 317 815,01 рубль, освоены 1 302 131,98 рублей, что составляет 98,81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данному подразделу отражены расходы на оплату труда водителей пожарного автомобиля. Численность водителей пожарного автомобиля по штатному расписанию 3 человека. На их ФОТ направлено в 2024 году в сумме 1 152 442,00 рублей, исполнение составило 100%. Средства были предоставлены из районного бюдж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траты на содержание муниципальной пожарной машины за 2024 год составили 13 917,00 рублей, коммунальные услуги 5 773,46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роприятия, связанные с осуществлением первичных мер пожарной безопасности за 2024 год составили 129 999,52 рублей – опахивание населенных пункт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По подразделу 0409 «Дорожное хозяйство» (дорожные фонды) за 2024 год расходы запланированы в сумме 1 326 727,93 рубля, расходы составили 236 514,29 рублей, что составляет 19,33%.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оплата электроэнергии на освещении дорог – 36 729,13 рублей;</w:t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оплата услуг по очистке дорог от снега с ДРСУ -3  - 157 464,56 рублей;</w:t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оплата электротехнических материалов  – 20 004,00 рублей;</w:t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ремонтные работы на линии освещения дорог – 14 000,00 рублей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По подразделу 0503 «Благоустройство» запланированы расходы в объеме 212 994,00 рубля, исполнение составило 212 544,00 рубля, что составляет 99,79%. Приобретение детской площадки 175 000,00 рублей в д. Козинку. Строительные материалы 10 980,00 рублей, приобретение хозяйственного инвентаря 25 451,00 рублей. Приобретение масла для триммера – 363,00 рубля. Налоги 750,00 рублей.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 w:before="0" w:after="20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По подразделу 0801 «Культура» за 2024 год расходы составили в размере  -  814 188,75 рублей освоены на сумму 808 220,24 рублей на 92,27%. Расходы направлялис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плата освещения – 1 625,71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плата водоснабжения – 796,38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плата теплоснабжения – 681 494,73 руб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угля, дров – 108 000,00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ранспортные услуги – 12 000,00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хозяйственных материалов – 27 812,24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овогодняя сосна, мишура – 4 343,42 рубле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лодежная полит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ление работы в этой области включает в себя деятельность комиссий по профилактике правонарушений, детства и материнств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5 году на территории поселения проводилась работа  по работе              с молодежь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ыли проведены мероприят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кция по борьбе с наркомани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ематическая программа по борьбе со СПИДо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росток - Лет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щитим от наркотиков,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 xml:space="preserve">Деятельность культуры  направлена на сохранение, распространение и основание культурных ценностей, информационно-методического обеспечения учреждения культуры, удовлетворение интересов и запросов на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клубах проводятся мероприятия посвященные теме Великой Отечественной войны, Дню пожилого человека, Дню защиты детей, День матери, Новый год, Масленица и другие различные праздничные мероприятия. На территории поселения работает 1 библиотека: в с. Медет. Библиотека проводит работу по патриотическому и нравственному воспитанию, занимаются экологическим просвещением и эстетическим воспитанием среди несовершеннолетних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Calibri"/>
          <w:sz w:val="18"/>
          <w:szCs w:val="18"/>
        </w:rPr>
        <w:t>Ежегодно к празднику Победы проводится ремонт памятника и обелисков с уборкой прилегающих территори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Calibri"/>
          <w:sz w:val="18"/>
          <w:szCs w:val="18"/>
        </w:rPr>
        <w:t>Весенне-летний период  проводится ежегодно месячник по благоустройству и наведению чистоты и порядка на закрепленных территория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В заключении разрешите поблагодарить за активную работу депутатский корпус, руководителей организаций, жителей поселения.</w:t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1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991" w:gutter="0" w:header="0" w:top="851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consultantplus://offline/ref=4CD7D7D685B4173A275DDF43841F1BBC12DB24D0F681849601F2ED97D50DB38ABBC3F7BDA7687C440145B8pCE8D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3-21T05:44:00Z</dcterms:modified>
  <cp:revision>102</cp:revision>
  <dc:subject/>
  <dc:title/>
</cp:coreProperties>
</file>