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ЧЕТВЕРГ 24.04.2025 №  18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2127"/>
        <w:gridCol w:w="4961"/>
        <w:gridCol w:w="157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ОВЕТ МЕДЕТСКОГО СЕЛЬСКОГО ПОСЕЛЕНИЯ ЧЕРЛАК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/четвертый созыв/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 24 апреля  2025 года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                       № </w:t>
            </w:r>
            <w:r>
              <w:rPr>
                <w:bCs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. Медет Черлакск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мской области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Медетского сельского поселения от 14.10.2021 № 25 «Об утверждении Положения о муниципальном контроле в сфере благоустройства на территории Медетского сельского поселения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В соответствии </w:t>
      </w:r>
      <w:r>
        <w:rPr>
          <w:color w:val="000000"/>
          <w:sz w:val="18"/>
          <w:szCs w:val="18"/>
        </w:rPr>
        <w:t xml:space="preserve">с </w:t>
      </w:r>
      <w:r>
        <w:rPr>
          <w:sz w:val="18"/>
          <w:szCs w:val="18"/>
        </w:rPr>
        <w:t xml:space="preserve">Федеральным законом от 31.07.2020 № 248-ФЗ </w:t>
        <w:br/>
        <w:t>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 внесены изменения в Закон № 248-ФЗ,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едет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. Внести в Положение о муниципальном контроле в сфере благоустройства на территории Медетского сельского поселения Черлакского муниципального района Омской области, утвержденное Решением Совета Медетского сельского поселения от 14.10.2021 № 25 (далее – Положение)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В пункте 7 раздела 2 Положения предлог «не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В раздел 3 Положения 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в подпункте 4 пункта 9 заменить «.» на «;»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ункт 9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5) обобщение правоприменительной практики.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 В раздел 4 Положения 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в подпункте 3 пункта 27 заменить «.» на «;»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ункт 27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4) с использованием средств дистанционного взаимодействия.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публиковать настоящее Решение в газете «Муниципальный вестник Медетского сельского поселения» и разместить в информационной сети «Интернет» на официальном сайте Администрации Медетского сельского поселения Черлак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ет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. Сайбель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дет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Н. Подгорная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985"/>
        <w:gridCol w:w="5528"/>
        <w:gridCol w:w="992"/>
        <w:gridCol w:w="473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ОВЕТ МЕДЕТСКОГО СЕЛЬСКОГО ПОСЕЛЕНИЯ ЧЕРЛАКСКОГО МУНИЦИПАЛЬНОГО РАЙОНА ОМ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iCs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 24 апреля 2025 года</w:t>
            </w:r>
          </w:p>
        </w:tc>
        <w:tc>
          <w:tcPr>
            <w:tcW w:w="69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                                          № </w:t>
            </w:r>
            <w:r>
              <w:rPr>
                <w:bCs/>
                <w:i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. Медет Черлак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мской области</w:t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Медетского сельского поселения от 18.11.2021 № 3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едетского сельского поселения Черлакского муниципального района Омской обла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color w:val="000000"/>
          <w:sz w:val="18"/>
          <w:szCs w:val="18"/>
        </w:rPr>
      </w:pPr>
      <w:r>
        <w:rPr>
          <w:sz w:val="18"/>
          <w:szCs w:val="18"/>
        </w:rPr>
        <w:t xml:space="preserve">В соответствии </w:t>
      </w:r>
      <w:r>
        <w:rPr>
          <w:color w:val="000000"/>
          <w:sz w:val="18"/>
          <w:szCs w:val="18"/>
        </w:rPr>
        <w:t xml:space="preserve">с </w:t>
      </w:r>
      <w:r>
        <w:rPr>
          <w:sz w:val="18"/>
          <w:szCs w:val="18"/>
        </w:rPr>
        <w:t>ч.1 ст. 26 Федерального закона от 8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i/>
          <w:iCs/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Федеральным законом от 29 декабря 2006 года </w:t>
      </w:r>
      <w:r>
        <w:rPr>
          <w:iCs/>
          <w:color w:val="000000"/>
          <w:sz w:val="18"/>
          <w:szCs w:val="18"/>
        </w:rPr>
        <w:t>п. 1, 2 ч.1 ст. 5, ч. 6 ст. 13 Закона № 255-ФЗ, согласно ст. 45 Федерального закона №  248-ФЗ, в соответствии с Уставом Медетского сельского поселения Черлакского муниципального района Омской области,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вет Медет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Медетского сельского поселения Черлакского муниципального района Омской области, утвержденное Решением Совета Медетского сельского поселения от 18.11.2021 № 33 (далее – Положение)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В пункте 7 раздела 2 Положения предлог «не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В раздел 3 Положения 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в подпункте 4 пункта 8 заменить «.» на «;»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ункт 8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5) обобщение правоприменительной практики.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 В раздел 4 Положения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1)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дпункт 2 Пункта 24 Положения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2) опрос;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в подпункте 3 пункта 26 заменить «.» на «;»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ункт 26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4) с использованием средств дистанционного взаимодействия.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подпункт 2 пункта 27 Положения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2) временная нетрудоспособность по  болезни или необходимости присмотра за больным супругом (супругой), ребенком, родителями;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Опубликовать настоящее Решение в газете «Муниципальный вестник Медетского сельского поселения» и разместить в информационной сети «Интернет» на официальном сайте Администрации Медетского сельского поселения Черлакского муниципального района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ет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. Сайбель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дет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Н. Подгорная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ОВЕТ МЕДЕТ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ЛАКСКОГО МУНИЦИПАЛЬНОГО РАЙОНА</w:t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СКОЙ ОБЛАСТИ</w:t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четвертый созыв/</w:t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апреля</w:t>
      </w:r>
      <w:r>
        <w:rPr>
          <w:sz w:val="18"/>
          <w:szCs w:val="18"/>
        </w:rPr>
        <w:t xml:space="preserve"> 2025 года                                                                        № 14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с. Медет, Черлакского район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О внесении изменений в Решение Совета от 25.05.2020 № 19 «Об утверждении Порядка принятия решения о применении к депутату Совета Медетского сельского поселения, Главе Медетского сельского поселения Черлак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Омской области от 29.06.2017 № 1983-ОЗ «О противодействии коррупции в Омской области», Уставом Медетского сельского поселения Черлакского муниципального района Омской области, Совет Медетского сельского поселения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color w:val="000000"/>
          <w:sz w:val="18"/>
          <w:szCs w:val="18"/>
        </w:rPr>
        <w:t xml:space="preserve">1. Порядок </w:t>
      </w:r>
      <w:r>
        <w:rPr>
          <w:sz w:val="18"/>
          <w:szCs w:val="18"/>
        </w:rPr>
        <w:t>принятия решения о применении к депутату Совета Медетского сельского поселения, Главе Медетского сельского поселения Черлак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  <w:r>
        <w:rPr>
          <w:bCs/>
          <w:color w:val="000000"/>
          <w:sz w:val="18"/>
          <w:szCs w:val="18"/>
        </w:rPr>
        <w:t xml:space="preserve">, утвержденный </w:t>
      </w:r>
      <w:r>
        <w:rPr>
          <w:sz w:val="18"/>
          <w:szCs w:val="18"/>
        </w:rPr>
        <w:t>Решением Совета от 25.05.2020 № 19 дополнить пунктом 10 следующего содержания»: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18"/>
          <w:szCs w:val="18"/>
        </w:rPr>
        <w:t xml:space="preserve">«10. Меры ответственности, предусмотренные законодательством Российской Федерации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применяются не позднее шести месяцев со дня поступления в орган местного самоуправления, уполномоченный принимать соответствующее решение, информации о совершении депутатом Совета Медетского сельского поселения, Главой Медетского сельского поселения коррупционного правонарушения, за исключением периода временной нетрудоспособности, пребывания в отпуске, других случаев отсутствия по уважительным причинам, и не позднее трех лет со дня совершения указанными лицами коррупционного правонарушения, если иное не установлено законодательством Российской </w:t>
      </w:r>
    </w:p>
    <w:p>
      <w:pPr>
        <w:pStyle w:val="Normal"/>
        <w:spacing w:lineRule="auto" w:line="216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едерации. В указанные сроки не включается время производства по уголовному делу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8"/>
          <w:szCs w:val="18"/>
        </w:rPr>
        <w:t>2. Настоящее решение подлежит обнародованию и вступает</w:t>
      </w:r>
      <w:r>
        <w:rPr>
          <w:color w:val="000000"/>
          <w:sz w:val="18"/>
          <w:szCs w:val="18"/>
        </w:rPr>
        <w:t xml:space="preserve"> в силу с момента обнародов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 xml:space="preserve">Опубликовать в газете «Муниципальный вестник» Медетского сельского поселения и разместить на официальном сайте в </w:t>
      </w:r>
      <w:r>
        <w:rPr>
          <w:color w:val="1A1A1A"/>
          <w:sz w:val="18"/>
          <w:szCs w:val="18"/>
          <w:lang w:eastAsia="zh-CN"/>
        </w:rPr>
        <w:t xml:space="preserve">сети "Интернет" сайт «Госвеб» </w:t>
      </w:r>
      <w:hyperlink r:id="rId2">
        <w:r>
          <w:rPr>
            <w:rStyle w:val="InternetLink"/>
            <w:sz w:val="18"/>
            <w:szCs w:val="18"/>
            <w:lang w:eastAsia="zh-CN"/>
          </w:rPr>
          <w:t>https://</w:t>
        </w:r>
        <w:r>
          <w:rPr>
            <w:rStyle w:val="InternetLink"/>
            <w:bCs/>
            <w:sz w:val="18"/>
            <w:szCs w:val="18"/>
            <w:shd w:fill="FFFFFF" w:val="clear"/>
          </w:rPr>
          <w:t>medetskoe-r52.gosweb.gosuslugi.ru</w:t>
        </w:r>
      </w:hyperlink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right="29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Медетского сельского поселения                                           С. А. Сайбель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Глава Медетског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И. Н. Подгорная</w:t>
      </w: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лак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четвертый созыв/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4 апреля 2025 года                                                                              № 15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с. Медет, Черлакский район,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мская область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 внесении изменений в Решение Совета № 41 от 14.11.2019 «Об  установлении на территории муниципального образования Медетского сельского поселения Черлакского муниципального района Омской области Земельного налога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 Налоговы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Земельным </w:t>
      </w:r>
      <w:hyperlink r:id="rId4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18"/>
            <w:szCs w:val="18"/>
          </w:rPr>
          <w:t>Уставом</w:t>
        </w:r>
      </w:hyperlink>
      <w:r>
        <w:rPr>
          <w:sz w:val="18"/>
          <w:szCs w:val="18"/>
        </w:rPr>
        <w:t xml:space="preserve"> Медетского сельского поселения Черлакского муниципального района Омской области,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Совет Медетского сельского поселения </w:t>
      </w:r>
      <w:r>
        <w:rPr>
          <w:rFonts w:eastAsia="Calibri"/>
          <w:b/>
          <w:sz w:val="18"/>
          <w:szCs w:val="18"/>
          <w:lang w:eastAsia="en-US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1. Внести в </w:t>
      </w:r>
      <w:r>
        <w:rPr>
          <w:sz w:val="18"/>
          <w:szCs w:val="18"/>
        </w:rPr>
        <w:t xml:space="preserve"> Решение Совета № 41 от 14.11.2019 «Об  установлении на территории муниципального образования Медетского сельского поселения Черлакского муниципального района Омской области Земельного налога»</w:t>
      </w:r>
      <w:r>
        <w:rPr>
          <w:rFonts w:cs="Calibri"/>
          <w:b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следующие изменения:</w:t>
      </w:r>
    </w:p>
    <w:p>
      <w:pPr>
        <w:pStyle w:val="Normal"/>
        <w:rPr>
          <w:rFonts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дпункт 2.1. Пункта 2 Решения читать в следующей редакции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2.1. 0,3 процента в отношении земельных участков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200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, из которых превышает 300 миллионов рублей;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законом</w:t>
        </w:r>
      </w:hyperlink>
      <w:r>
        <w:rPr>
          <w:rFonts w:eastAsia="Calibri"/>
          <w:sz w:val="18"/>
          <w:szCs w:val="18"/>
          <w:lang w:eastAsia="en-US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ограниченных в обороте в соответствии с </w:t>
      </w:r>
      <w:hyperlink r:id="rId7">
        <w:r>
          <w:rPr>
            <w:rStyle w:val="InternetLink"/>
            <w:rFonts w:eastAsia="Calibri"/>
            <w:sz w:val="18"/>
            <w:szCs w:val="18"/>
            <w:lang w:eastAsia="en-US"/>
          </w:rPr>
          <w:t>законодательством</w:t>
        </w:r>
      </w:hyperlink>
      <w:r>
        <w:rPr>
          <w:rFonts w:eastAsia="Calibri"/>
          <w:sz w:val="18"/>
          <w:szCs w:val="1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en-US"/>
        </w:rPr>
        <w:t xml:space="preserve">       </w:t>
      </w:r>
      <w:r>
        <w:rPr>
          <w:rFonts w:eastAsia="Calibri"/>
          <w:sz w:val="18"/>
          <w:szCs w:val="18"/>
          <w:lang w:eastAsia="en-US"/>
        </w:rPr>
        <w:t>2. Настоящее Решение вступает в силу с 01.01.2026 года, но не ранее чем по истечении одного месяца со дня его опубликования.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  <w:lang w:eastAsia="en-US"/>
        </w:rPr>
        <w:t xml:space="preserve">       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3. Опубликовать настоящее Решение в газете «Муниципальный вестник» Медетского сельского поселения и разместить на официальном сайте в </w:t>
      </w:r>
      <w:r>
        <w:rPr>
          <w:rFonts w:eastAsia="Calibri"/>
          <w:color w:val="1A1A1A"/>
          <w:sz w:val="18"/>
          <w:szCs w:val="18"/>
          <w:lang w:eastAsia="zh-CN"/>
        </w:rPr>
        <w:t xml:space="preserve">сети "Интернет" сайт «Госвеб» </w:t>
      </w:r>
      <w:hyperlink r:id="rId8">
        <w:r>
          <w:rPr>
            <w:rStyle w:val="InternetLink"/>
            <w:rFonts w:eastAsia="Calibri"/>
            <w:sz w:val="18"/>
            <w:szCs w:val="18"/>
            <w:lang w:eastAsia="zh-CN"/>
          </w:rPr>
          <w:t>https://</w:t>
        </w:r>
        <w:r>
          <w:rPr>
            <w:rStyle w:val="InternetLink"/>
            <w:rFonts w:eastAsia="Calibri"/>
            <w:bCs/>
            <w:sz w:val="18"/>
            <w:szCs w:val="18"/>
            <w:shd w:fill="FFFFFF" w:val="clear"/>
            <w:lang w:eastAsia="en-US"/>
          </w:rPr>
          <w:t>medetskoe-r52.gosweb.gosuslugi.ru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>4. Контроль, за исполнением настоящего Решения возложить на Главу Медетского сельского поселения Черлакского 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  <w:tab/>
        <w:t>С. А. Сайбель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едет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Медетского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                                        И. Н. Подгорная 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18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4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5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6" Type="http://schemas.openxmlformats.org/officeDocument/2006/relationships/hyperlink" Target="https://login.consultant.ru/link/?req=doc&amp;base=LAW&amp;n=481366&amp;date=28.11.2024" TargetMode="External"/><Relationship Id="rId7" Type="http://schemas.openxmlformats.org/officeDocument/2006/relationships/hyperlink" Target="consultantplus://offline/ref=4F8B2E2C6F9520B824D6B171643CC42CEF39C0326394805A02E2691C6769E565731B91EFC21E737DA80182517E6B91C154320EDA013B6527TDlAL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5-04-24T15:03:00Z</dcterms:modified>
  <cp:revision>108</cp:revision>
  <dc:subject/>
  <dc:title/>
</cp:coreProperties>
</file>