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ПОНЕДЕЛЬНИК 19.05.2025 №  20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МЕДЕТСКОГО СЕЛЬСКОГО ПОСЕЛЕНИЯ ЧЕРЛАКСКОГО МУНИЦИПАЛЬНОГО РАЙОНА ОМСКОЙ ОБЛАСТИ </w:t>
      </w:r>
    </w:p>
    <w:p>
      <w:pPr>
        <w:pStyle w:val="Normal"/>
        <w:spacing w:lineRule="auto" w:line="276" w:before="0" w:after="20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16 мая 2025 года                                                                            № 20-п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с. Медет, Черлакского района,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Ом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внесении изменений в постановление Администрации Меде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18"/>
          <w:szCs w:val="18"/>
          <w:lang w:eastAsia="en-US"/>
        </w:rPr>
        <w:t>сельского поселения от 08.12.2015 № 46-п «Об утверждении административного регламента предоставления муниципальной услуги «Присвоение (изменение), аннулирование адреса объекту недвижимости»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114" w:leader="none"/>
        </w:tabs>
        <w:spacing w:lineRule="auto" w:line="276" w:before="0" w:after="200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В соответствии с Постановлением Правительства Российской Федерации от 19 ноября 2014 года № 1221 (в редакции от 04 сентября 2020 года),  «Об утверждении Правил присвоения, изменения и аннулирования адресов», Уставом Медетского сельского поселения Черлакского муниципального района Омской област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 О С Т А Н О В Л Я 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Внести следующие изменения в постановление главы Медетского сельского поселения от 08.12.2015 года № 46-п «Об утверждении административного регламента предоставления муниципальной услуги «Присвоение (изменение), аннулирование адреса объекту недвижимости» (далее - Административный регламент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1.1. Пункт 18 Подраздела 6  Административного регламента дополнить Пункт 10 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«10. 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действующей на основании акта Правительства Российской Федерации публично-правовой компанией, созданной в соответствии с </w:t>
      </w:r>
      <w:hyperlink r:id="rId2">
        <w:r>
          <w:rPr>
            <w:rStyle w:val="InternetLink"/>
            <w:rFonts w:eastAsia="Calibri"/>
            <w:color w:val="000000"/>
            <w:sz w:val="18"/>
            <w:szCs w:val="18"/>
            <w:shd w:fill="FFFFFF" w:val="clear"/>
            <w:lang w:eastAsia="en-US"/>
          </w:rPr>
          <w:t>Федеральным законом</w:t>
        </w:r>
      </w:hyperlink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 "О публично-правовой компании "Роскадастр.»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 xml:space="preserve">Опубликовать настоящее Постановление в газете «Муниципальный Вестник» Медетского сельского поселения и разместить на официальном сайте </w:t>
      </w:r>
      <w:r>
        <w:rPr>
          <w:rFonts w:eastAsia="Calibri"/>
          <w:bCs/>
          <w:color w:val="273350"/>
          <w:sz w:val="18"/>
          <w:szCs w:val="18"/>
          <w:shd w:fill="FFFFFF" w:val="clear"/>
          <w:lang w:eastAsia="en-US"/>
        </w:rPr>
        <w:t>https://medetskoe-r52.gosweb.gosuslugi.ru</w:t>
      </w:r>
      <w:r>
        <w:rPr>
          <w:color w:val="000000"/>
          <w:sz w:val="18"/>
          <w:szCs w:val="18"/>
        </w:rPr>
        <w:t xml:space="preserve"> Медетского сельского поселения в сети «Интернет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Медетского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сельского поселения                                                                       И.Н. Подгорная</w:t>
      </w:r>
    </w:p>
    <w:tbl>
      <w:tblPr>
        <w:tblW w:w="11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5670"/>
        <w:gridCol w:w="1134"/>
        <w:gridCol w:w="852"/>
        <w:gridCol w:w="487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АДМИНИСТРАЦИЯ МЕДЕТСКОГО СЕЛЬСКОГО ПОСЕЛЕНИЯ ЧЕРЛАКСКОГО МУНИЦИПАЛЬНОГО РАЙОНА 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iCs/>
                <w:sz w:val="18"/>
                <w:szCs w:val="18"/>
              </w:rPr>
              <w:t>ПОСТАНОВЛЕНИЕ</w:t>
            </w:r>
          </w:p>
        </w:tc>
      </w:tr>
      <w:tr>
        <w:trPr/>
        <w:tc>
          <w:tcPr>
            <w:tcW w:w="110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 16 мая  2025 года</w:t>
            </w:r>
          </w:p>
        </w:tc>
        <w:tc>
          <w:tcPr>
            <w:tcW w:w="81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                        № </w:t>
            </w:r>
            <w:r>
              <w:rPr>
                <w:bCs/>
                <w:iCs/>
                <w:sz w:val="18"/>
                <w:szCs w:val="18"/>
              </w:rPr>
              <w:t>21-п</w:t>
            </w:r>
          </w:p>
        </w:tc>
      </w:tr>
      <w:tr>
        <w:trPr/>
        <w:tc>
          <w:tcPr>
            <w:tcW w:w="110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. Медет Черлак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мской области</w:t>
            </w:r>
          </w:p>
        </w:tc>
      </w:tr>
      <w:tr>
        <w:trPr/>
        <w:tc>
          <w:tcPr>
            <w:tcW w:w="110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0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 внесении изменений в постановление Администрации Медетского сельского поселения от 25.11.2015 года № 32-п «Об утверждении административного регламента предоставления муниципальной услуги «Предоставление  земельного участка, из состава земель, находящихся в муниципальной собственности, на торгах»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о статьей 39.11 Земельного кодекса Российской Федерации, в целях приведения постановления   Администрации Медетского сельского поселения от 25.11.2015 года № 32-п «Об утверждении административного регламента предоставления муниципальной услуги «Предоставление  земельного участка, из состава земель, находящихся в муниципальной собственности, на торгах» в соответствие с требованиями действующего законодательства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 О С Т А Н О В Л ЯЮ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следующее изменение в постановление Администрации Медетского сельского поселения от 25.11.2015 года № 32-п «Об утверждении административного регламента предоставления муниципальной услуги «Предоставление  земельного участка, из состава земель, находящихся в муниципальной собственности, на торгах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В пункте  11 регламента слова «В срок не более двух месяцев» заменить следующими словами «В течении 30 дней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 В пункте 12 регламента слова «не более чем два месяца» заменить следующими словами «не более чем тридцать дней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Пункт 18.1 Регламента дополнить подпунктом «6)»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6) разработка схемы расположения земельного участка, 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Опубликовать настоящее постановление в газете «Муниципальный вестник Медетского сельского поселения» и на официальном сайте Медетского сельского поселения в информационной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Глава Медетского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сельского поселения                                                                И. Н. Подгорная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color w:val="00008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333275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5-05-19T03:04:00Z</dcterms:modified>
  <cp:revision>111</cp:revision>
  <dc:subject/>
  <dc:title/>
</cp:coreProperties>
</file>