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ПОНЕДЕЛЬНИК 26.06.2025 №  23 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МЕДЕТ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лакского Муниципального района Омской Област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/четвертый созыв/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6 июня 2025 года                                                                                 № 18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с. Медет, Черлакский район,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мская область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8"/>
          <w:szCs w:val="18"/>
          <w:lang w:eastAsia="en-US"/>
        </w:rPr>
      </w:pPr>
      <w:r>
        <w:rPr>
          <w:rFonts w:cs="Arial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Медетского сельского поселения Черлакского муниципального района Омской области от 25 декабря 2024 года № 35 «О бюджете Медетского сельского поселения Черлакского муниципального района Омской области на 2025 год и на плановый период 2026 и 2027 годов"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Статья 1. Основные характеристики местного бюджета</w:t>
      </w:r>
    </w:p>
    <w:p>
      <w:pPr>
        <w:pStyle w:val="Normal"/>
        <w:autoSpaceDE w:val="false"/>
        <w:spacing w:before="120" w:after="0"/>
        <w:ind w:firstLine="697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Медетского сельского поселения Черлакского муниципального района Омской области поселения (далее – местный бюджет) на 2025 год: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) общий объем доходов местного бюджета в сумме 6 347 845,99 рублей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2) общий объем расходов местного бюджета в сумме 7 796 271,28 рублей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3) дефицит (профицит) местного бюджета, равный 1 448 425,29 рублей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0"/>
        <w:ind w:firstLine="697"/>
        <w:jc w:val="center"/>
        <w:rPr>
          <w:sz w:val="18"/>
          <w:szCs w:val="18"/>
        </w:rPr>
      </w:pPr>
      <w:r>
        <w:rPr>
          <w:sz w:val="18"/>
          <w:szCs w:val="18"/>
        </w:rPr>
        <w:t>Статья 2 «Администрирование доходов местного бюджета»:</w:t>
      </w:r>
    </w:p>
    <w:p>
      <w:pPr>
        <w:pStyle w:val="Normal"/>
        <w:autoSpaceDE w:val="false"/>
        <w:spacing w:before="240" w:after="120"/>
        <w:ind w:firstLine="697"/>
        <w:jc w:val="both"/>
        <w:rPr/>
      </w:pPr>
      <w:r>
        <w:rPr>
          <w:sz w:val="18"/>
          <w:szCs w:val="18"/>
        </w:rPr>
        <w:t>2. Утвердить п</w:t>
      </w:r>
      <w:r>
        <w:rPr>
          <w:iCs/>
          <w:sz w:val="18"/>
          <w:szCs w:val="18"/>
        </w:rPr>
        <w:t>рогноз поступлений налоговых и неналоговых доходов в местный бюджет на 2024 год и на плановый период 2025 и 2025 годов</w:t>
      </w:r>
      <w:r>
        <w:rPr>
          <w:sz w:val="18"/>
          <w:szCs w:val="18"/>
        </w:rPr>
        <w:t xml:space="preserve"> согласно приложению № 1 к настоящему решению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iCs/>
          <w:sz w:val="18"/>
          <w:szCs w:val="18"/>
        </w:rPr>
        <w:t xml:space="preserve">3. Утвердить </w:t>
      </w:r>
      <w:hyperlink r:id="rId2">
        <w:r>
          <w:rPr>
            <w:rStyle w:val="InternetLink"/>
            <w:iCs/>
            <w:sz w:val="18"/>
            <w:szCs w:val="18"/>
          </w:rPr>
          <w:t>безвозмездные поступления</w:t>
        </w:r>
      </w:hyperlink>
      <w:r>
        <w:rPr>
          <w:iCs/>
          <w:sz w:val="18"/>
          <w:szCs w:val="18"/>
        </w:rPr>
        <w:t xml:space="preserve"> в местный бюджет </w:t>
      </w:r>
      <w:r>
        <w:rPr>
          <w:sz w:val="18"/>
          <w:szCs w:val="18"/>
        </w:rPr>
        <w:t>на 2024 год и на плановый период 2025 и 2026 годов согласно приложению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№ 2 к настоящему решению</w:t>
      </w:r>
      <w:r>
        <w:rPr>
          <w:iCs/>
          <w:sz w:val="18"/>
          <w:szCs w:val="18"/>
        </w:rPr>
        <w:t>.</w:t>
      </w:r>
    </w:p>
    <w:p>
      <w:pPr>
        <w:pStyle w:val="Normal"/>
        <w:autoSpaceDE w:val="false"/>
        <w:ind w:firstLine="709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Статья 3 «Бюджетные ассигнования местного бюджета»: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Утвердить в новой редакции: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) распределение бюджетных ассигнований местного бюджета по разделам и подразделам классификации расходов бюджетов на 2025 год и на плановый период  2026 и 2027 годов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18"/>
          <w:szCs w:val="18"/>
        </w:rPr>
        <w:t xml:space="preserve">2) ведомственную структуру расходов местного бюджета на 2025 год и на плановый период 2026 и 2027 годов изложить в редакции согласно </w:t>
      </w:r>
      <w:hyperlink r:id="rId3">
        <w:r>
          <w:rPr>
            <w:rStyle w:val="InternetLink"/>
            <w:sz w:val="18"/>
            <w:szCs w:val="18"/>
          </w:rPr>
          <w:t>приложению № </w:t>
        </w:r>
      </w:hyperlink>
      <w:r>
        <w:rPr>
          <w:sz w:val="18"/>
          <w:szCs w:val="18"/>
        </w:rPr>
        <w:t>4 к настоящему решению;</w:t>
      </w:r>
    </w:p>
    <w:p>
      <w:pPr>
        <w:pStyle w:val="Normal"/>
        <w:autoSpaceDE w:val="false"/>
        <w:spacing w:before="120" w:after="0"/>
        <w:ind w:firstLine="6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ов на 2024 год и на плановый период 2025 и 2026 годов изложить в редакции согласно приложению № 5 к настоящему решению. </w:t>
        <w:tab/>
      </w:r>
    </w:p>
    <w:p>
      <w:pPr>
        <w:pStyle w:val="Normal"/>
        <w:autoSpaceDE w:val="false"/>
        <w:spacing w:before="120" w:after="0"/>
        <w:ind w:firstLine="697"/>
        <w:jc w:val="both"/>
        <w:rPr>
          <w:sz w:val="18"/>
          <w:szCs w:val="18"/>
        </w:rPr>
      </w:pPr>
      <w:r>
        <w:rPr>
          <w:sz w:val="18"/>
          <w:szCs w:val="18"/>
        </w:rPr>
        <w:t>2. Утвердить объем бюджетных ассигнований дорожного фонда Медетского сельского поселения Черлакского муниципального района Омской области на 2025 год в размере 1 975 548,87 рублей. Увеличение Дорожного фонда поселения с начала 2025 года на 1 323 825,29 рублей, из них: 1 070 213,64 рубля накопительная часть Дорожного фонда за 2024 год и сумму 253 611,65 рублей  остатки собственных средств бюджета поселения  за 2024 год. Плановый период 2026 года  в сумме  630 818,13 рублей и 2027 год в сумме 805 960,14 рублей без изменений.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697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Статья 6. Управление муниципальным долгом Медетского сельского поселения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Утвердить: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) источники финансирования дефицита местного бюджета на 2025 год и на плановый период  2026 и 2027 годов согласно приложению № 6 к настоящему решению;</w:t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 xml:space="preserve">Опубликовать настоящее Решение в газете «Муниципальный вестник» Медетского сельского поселения и разместить на официальном сайте в </w:t>
      </w:r>
      <w:r>
        <w:rPr>
          <w:rFonts w:eastAsia="Calibri"/>
          <w:color w:val="1A1A1A"/>
          <w:sz w:val="18"/>
          <w:szCs w:val="18"/>
          <w:lang w:eastAsia="zh-CN"/>
        </w:rPr>
        <w:t xml:space="preserve">сети "Интернет" сайт «Госвеб» </w:t>
      </w:r>
      <w:hyperlink r:id="rId4">
        <w:r>
          <w:rPr>
            <w:rStyle w:val="InternetLink"/>
            <w:rFonts w:eastAsia="Calibri"/>
            <w:sz w:val="18"/>
            <w:szCs w:val="18"/>
            <w:lang w:eastAsia="zh-CN"/>
          </w:rPr>
          <w:t>https://</w:t>
        </w:r>
        <w:r>
          <w:rPr>
            <w:rStyle w:val="InternetLink"/>
            <w:rFonts w:eastAsia="Calibri"/>
            <w:bCs/>
            <w:sz w:val="18"/>
            <w:szCs w:val="18"/>
            <w:shd w:fill="FFFFFF" w:val="clear"/>
            <w:lang w:eastAsia="en-US"/>
          </w:rPr>
          <w:t>medetskoe-r52.gosweb.gosuslugi.ru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детского сельского поселения                                                       С.А. Сайбель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Медет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      И.Н. Подгор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67"/>
        <w:gridCol w:w="642"/>
        <w:gridCol w:w="532"/>
        <w:gridCol w:w="567"/>
        <w:gridCol w:w="496"/>
        <w:gridCol w:w="9"/>
        <w:gridCol w:w="536"/>
        <w:gridCol w:w="22"/>
        <w:gridCol w:w="470"/>
        <w:gridCol w:w="381"/>
        <w:gridCol w:w="153"/>
        <w:gridCol w:w="503"/>
        <w:gridCol w:w="350"/>
        <w:gridCol w:w="261"/>
        <w:gridCol w:w="256"/>
        <w:gridCol w:w="208"/>
        <w:gridCol w:w="847"/>
        <w:gridCol w:w="429"/>
        <w:gridCol w:w="284"/>
        <w:gridCol w:w="138"/>
        <w:gridCol w:w="180"/>
        <w:gridCol w:w="59"/>
      </w:tblGrid>
      <w:tr>
        <w:trPr>
          <w:trHeight w:val="255" w:hRule="atLeast"/>
        </w:trPr>
        <w:tc>
          <w:tcPr>
            <w:tcW w:w="43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 июня 2025 года                   № 18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Медетского сельского поселения Черлакского муниципального района Омской области "О бюджете Медетского сельского поселения Черлакского муниципального района Омской области на 2025 год и на плановый период 2026 и 2027 годов"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екабря 2024 года № 29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й налоговых и неналоговых доходов в местный бюджет на  2025 год и на плановый период 2026 и 2027  годов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30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 бюджетов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 бюджета</w:t>
            </w:r>
          </w:p>
        </w:tc>
        <w:tc>
          <w:tcPr>
            <w:tcW w:w="3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до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4 598,86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 710,1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4 720,60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32,28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424,2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5 233,58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32,28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424,2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33,58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828,72  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678,4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443,08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3,56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5,7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0,50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1 723,58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30 818,1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 960,14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1 723,58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 818,1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 960,14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862,48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 253,0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 308,84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862,48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 253,0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 308,84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5,95  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1,4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2,34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5,95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1,4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2,34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 238,25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883,9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 045,25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 238,25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883,9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 045,25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4 913,10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2 850,2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40 346,29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4 913,10  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2 850,2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40 346,29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343,00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467,8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526,88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343,00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467,8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526,88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343,00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467,8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526,88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 000,00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 000,00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18 000,00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000,00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000,00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000,00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5 000,00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000,00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000,00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000,00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000,00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000,00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4 598,86  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6 710,1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54 720,60  </w:t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05"/>
        <w:gridCol w:w="707"/>
        <w:gridCol w:w="565"/>
        <w:gridCol w:w="709"/>
        <w:gridCol w:w="499"/>
        <w:gridCol w:w="210"/>
        <w:gridCol w:w="860"/>
        <w:gridCol w:w="567"/>
        <w:gridCol w:w="283"/>
        <w:gridCol w:w="142"/>
        <w:gridCol w:w="633"/>
        <w:gridCol w:w="250"/>
        <w:gridCol w:w="672"/>
        <w:gridCol w:w="179"/>
        <w:gridCol w:w="622"/>
        <w:gridCol w:w="516"/>
        <w:gridCol w:w="239"/>
        <w:gridCol w:w="8"/>
        <w:gridCol w:w="21"/>
        <w:gridCol w:w="11"/>
        <w:gridCol w:w="228"/>
        <w:gridCol w:w="258"/>
        <w:gridCol w:w="239"/>
      </w:tblGrid>
      <w:tr>
        <w:trPr>
          <w:trHeight w:val="300" w:hRule="atLeast"/>
        </w:trPr>
        <w:tc>
          <w:tcPr>
            <w:tcW w:w="41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RANGE!A1%3AK26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0"/>
          </w:p>
        </w:tc>
        <w:tc>
          <w:tcPr>
            <w:tcW w:w="16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иложение № 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Медетского сельского поселения Черлакского муниципального района Омской области "О бюджете Медетского сельского поселения Черлакского муниципального района Омской области на 2025 год и на плановый период 2026 и 2027 годов"</w:t>
            </w:r>
          </w:p>
        </w:tc>
        <w:tc>
          <w:tcPr>
            <w:tcW w:w="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екабря 2024 года № 29</w:t>
            </w:r>
          </w:p>
        </w:tc>
        <w:tc>
          <w:tcPr>
            <w:tcW w:w="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тный бюджет на  2025 год и на плановый период 2026 и 2027  годов</w:t>
            </w:r>
          </w:p>
        </w:tc>
        <w:tc>
          <w:tcPr>
            <w:tcW w:w="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5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31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 бюджетов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 бюджета</w:t>
            </w:r>
          </w:p>
        </w:tc>
        <w:tc>
          <w:tcPr>
            <w:tcW w:w="3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дохо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53 247,1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4 338,00 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9 647,48  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53 247,1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4 338,00 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39 647,48  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 928,13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1 828,00 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5 244,48  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 928,1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1 828,00 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5 244,48  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 928,1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1 828,00 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5 244,48  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981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510,00 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03,00  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981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510,00 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03,00  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981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510,00 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03,00  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5 338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5 338,0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5 338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353 247,1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4 338,00 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9 647,48  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"/>
        <w:gridCol w:w="707"/>
        <w:gridCol w:w="443"/>
        <w:gridCol w:w="266"/>
        <w:gridCol w:w="614"/>
        <w:gridCol w:w="379"/>
        <w:gridCol w:w="284"/>
        <w:gridCol w:w="283"/>
        <w:gridCol w:w="142"/>
        <w:gridCol w:w="142"/>
        <w:gridCol w:w="239"/>
        <w:gridCol w:w="258"/>
        <w:gridCol w:w="353"/>
        <w:gridCol w:w="993"/>
        <w:gridCol w:w="708"/>
        <w:gridCol w:w="142"/>
        <w:gridCol w:w="92"/>
        <w:gridCol w:w="147"/>
        <w:gridCol w:w="186"/>
        <w:gridCol w:w="235"/>
        <w:gridCol w:w="239"/>
        <w:gridCol w:w="448"/>
      </w:tblGrid>
      <w:tr>
        <w:trPr>
          <w:trHeight w:val="255" w:hRule="atLeast"/>
        </w:trPr>
        <w:tc>
          <w:tcPr>
            <w:tcW w:w="38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1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1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 июня 2025 года № 18</w:t>
            </w:r>
          </w:p>
        </w:tc>
        <w:tc>
          <w:tcPr>
            <w:tcW w:w="1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 Решению Совета Медетского сельского поселения Черлакского муниципального района Омской области "О бюджете Медетского сельского поселения Черлакского муниципального района Омской области на 2025 год и на плановый период 2026 и 2027 годов"</w:t>
            </w:r>
          </w:p>
        </w:tc>
        <w:tc>
          <w:tcPr>
            <w:tcW w:w="1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87" w:type="dxa"/>
            <w:gridSpan w:val="2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ассигнований местного бюджета по разделам и подразделам классификации расходов бюджетов на 2025 год и на плановый период 2026 и 2027  годов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56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 877,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921,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006,5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006,6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577,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921,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0 006,5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6,6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2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2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548,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18,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960,1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75 548,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18,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960,1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144,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144,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144,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144,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96 271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3 31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4 334,6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2 369,8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03,00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91"/>
        <w:gridCol w:w="850"/>
        <w:gridCol w:w="199"/>
        <w:gridCol w:w="226"/>
        <w:gridCol w:w="426"/>
        <w:gridCol w:w="567"/>
        <w:gridCol w:w="141"/>
        <w:gridCol w:w="426"/>
        <w:gridCol w:w="105"/>
        <w:gridCol w:w="134"/>
        <w:gridCol w:w="469"/>
        <w:gridCol w:w="337"/>
        <w:gridCol w:w="89"/>
        <w:gridCol w:w="42"/>
        <w:gridCol w:w="383"/>
        <w:gridCol w:w="424"/>
        <w:gridCol w:w="131"/>
        <w:gridCol w:w="108"/>
        <w:gridCol w:w="46"/>
        <w:gridCol w:w="102"/>
        <w:gridCol w:w="13"/>
        <w:gridCol w:w="78"/>
        <w:gridCol w:w="148"/>
        <w:gridCol w:w="25"/>
        <w:gridCol w:w="66"/>
        <w:gridCol w:w="148"/>
        <w:gridCol w:w="25"/>
        <w:gridCol w:w="103"/>
        <w:gridCol w:w="111"/>
        <w:gridCol w:w="740"/>
        <w:gridCol w:w="142"/>
        <w:gridCol w:w="141"/>
        <w:gridCol w:w="214"/>
        <w:gridCol w:w="15"/>
        <w:gridCol w:w="224"/>
        <w:gridCol w:w="15"/>
        <w:gridCol w:w="52"/>
        <w:gridCol w:w="172"/>
      </w:tblGrid>
      <w:tr>
        <w:trPr>
          <w:trHeight w:val="315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1" w:name="RANGE!A1%3AM125"/>
            <w:r>
              <w:rPr>
                <w:sz w:val="16"/>
                <w:szCs w:val="16"/>
              </w:rPr>
              <w:t> </w:t>
            </w:r>
            <w:bookmarkEnd w:id="1"/>
          </w:p>
        </w:tc>
        <w:tc>
          <w:tcPr>
            <w:tcW w:w="3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 июня 2025 года № 18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Медетского сельского поселения Черлакского муниципального района Омской области "О бюджете Медетского сельского поселения Черлакского муниципального района Омской области на 2025 год и на плановый период 2026 и 2027 годов"</w:t>
            </w:r>
          </w:p>
        </w:tc>
        <w:tc>
          <w:tcPr>
            <w:tcW w:w="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7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27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 расходов местного бюджета на  2025 год и на плановый период 2026 и 2027  годов</w:t>
            </w:r>
          </w:p>
        </w:tc>
        <w:tc>
          <w:tcPr>
            <w:tcW w:w="24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411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 местного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етского сельского поселения Черлак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6 271,2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3 319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334,6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369,8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 877,4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 821,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006,5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006,6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, за счет средств передаваемых из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00 577,4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821,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6,5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6,6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577,4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821,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6,5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6,6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577,4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821,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6,5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6,6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577,4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821,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6,5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6,6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, за счет средств передаваемых из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821,5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821,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53,3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53,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53,3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53,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8,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8,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8,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8,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755,9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6,5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6,6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374,2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6,5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6,6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374,2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6,5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06,6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381,7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381,7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 000 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постов на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связанные с осуществлением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преждение и ликвидация последствий чрезвычайных ситуаций  и стихийных бедств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5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548,8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18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960,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548,8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18,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960,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548,8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18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960,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548,8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18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960,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орожного фонда, дорожная деятельность в отношениях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548,8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18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960,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1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723,5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818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60,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1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723,5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818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60,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1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723,5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818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60,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2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825,2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2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825,2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2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825,2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 благоустройства территори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03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97,4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03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97,4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03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97,4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144,4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144,4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144,4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социально - культурной сферы Медетского сельского поселения Черлак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144,4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0 000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144,4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 за счет средств передаваемых из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хх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96 271,2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3 319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4 334,6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10,00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2 369,8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03,00</w:t>
            </w:r>
          </w:p>
        </w:tc>
        <w:tc>
          <w:tcPr>
            <w:tcW w:w="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66"/>
        <w:gridCol w:w="773"/>
        <w:gridCol w:w="785"/>
        <w:gridCol w:w="633"/>
        <w:gridCol w:w="218"/>
        <w:gridCol w:w="850"/>
        <w:gridCol w:w="772"/>
        <w:gridCol w:w="79"/>
        <w:gridCol w:w="177"/>
        <w:gridCol w:w="248"/>
        <w:gridCol w:w="142"/>
        <w:gridCol w:w="283"/>
        <w:gridCol w:w="146"/>
        <w:gridCol w:w="136"/>
        <w:gridCol w:w="279"/>
        <w:gridCol w:w="469"/>
        <w:gridCol w:w="108"/>
        <w:gridCol w:w="131"/>
        <w:gridCol w:w="290"/>
        <w:gridCol w:w="71"/>
        <w:gridCol w:w="167"/>
        <w:gridCol w:w="89"/>
        <w:gridCol w:w="99"/>
        <w:gridCol w:w="287"/>
        <w:gridCol w:w="768"/>
      </w:tblGrid>
      <w:tr>
        <w:trPr>
          <w:trHeight w:val="315" w:hRule="atLeast"/>
        </w:trPr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2" w:name="RANGE!A1%3AJ80"/>
            <w:r>
              <w:rPr>
                <w:sz w:val="16"/>
                <w:szCs w:val="16"/>
              </w:rPr>
              <w:t> </w:t>
            </w:r>
            <w:bookmarkEnd w:id="2"/>
          </w:p>
        </w:tc>
        <w:tc>
          <w:tcPr>
            <w:tcW w:w="37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  <w:tc>
          <w:tcPr>
            <w:tcW w:w="1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Медетского сельского поселения Черлакского муниципального района Омской области</w:t>
            </w:r>
          </w:p>
        </w:tc>
        <w:tc>
          <w:tcPr>
            <w:tcW w:w="1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 июня 2025 года № 18</w:t>
            </w:r>
          </w:p>
        </w:tc>
        <w:tc>
          <w:tcPr>
            <w:tcW w:w="1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Медетского сельского поселения Черлакского муниципального района Омской области "О бюджете Медетского сельского поселения Черлакского муниципального района Омской области на 2025 год и на плановый период 2026 и 2027 годов"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екабря 2024 года № 29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29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ов на 2025 год и на плановый период 2026 и 2027  годов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56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6 271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3 31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334,6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369,8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 12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2 574,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334,69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369,8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 877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 821,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006,5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006,69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, за счет средств передаваемых из районного бюдже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 82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 821,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 653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 653,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 653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 653,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8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8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использование  средств резервного фонда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755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006,5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006,69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374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006,5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006,69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374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006,5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006,69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38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38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егн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проприятий по обеспечению национальной безопасности и оборон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 000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 7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0 75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ожарных постов на территории сельского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связанные с осуществлением первичных мер пожарной безопас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3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 территории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0 000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03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9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03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9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03 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97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орожного фонда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0 000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54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18,1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960,1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1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72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818,1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60,1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1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72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818,1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60,1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1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72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818,1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60,1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2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82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2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82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02 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825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оциально-культурной сферы Медетского сельского поселения Черлакского муниципального района Омской област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 000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14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3 2 04 0 000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14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 за счет средств передаваемых из районного бюдже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96 27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3 31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4 334,69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2 369,8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03,00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50"/>
        <w:gridCol w:w="25"/>
        <w:gridCol w:w="826"/>
        <w:gridCol w:w="394"/>
        <w:gridCol w:w="315"/>
        <w:gridCol w:w="567"/>
        <w:gridCol w:w="478"/>
        <w:gridCol w:w="89"/>
        <w:gridCol w:w="871"/>
        <w:gridCol w:w="263"/>
        <w:gridCol w:w="697"/>
        <w:gridCol w:w="295"/>
        <w:gridCol w:w="142"/>
        <w:gridCol w:w="239"/>
        <w:gridCol w:w="469"/>
        <w:gridCol w:w="709"/>
        <w:gridCol w:w="105"/>
        <w:gridCol w:w="37"/>
        <w:gridCol w:w="473"/>
        <w:gridCol w:w="519"/>
        <w:gridCol w:w="287"/>
        <w:gridCol w:w="92"/>
        <w:gridCol w:w="1279"/>
        <w:gridCol w:w="45"/>
        <w:gridCol w:w="522"/>
      </w:tblGrid>
      <w:tr>
        <w:trPr>
          <w:trHeight w:val="600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Медетского сельского поселения Черлакского муниципального района Омской области "О бюджете Медетского сельского поселения Черлакского муниципального района Омской области на 2025 год и на плановый период 2026 и 2027 годов"</w:t>
            </w:r>
          </w:p>
        </w:tc>
        <w:tc>
          <w:tcPr>
            <w:tcW w:w="32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екабря 2024 года № 29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31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  <w:br/>
              <w:t>финансирования дефицита местного бюджета на 2025 год и на плановый период 2026 и 2027  г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источ-ников финан-сиро-вания дефицита местного бюдж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источ-ников финансиро-вания дефи-цита местного бюджет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источников финансирования дефицит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ов финансирования дефицита местного бюджет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- 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- ме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источников финансирования дефицит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вида источников финансирования дефицита мест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 425,2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635</wp:posOffset>
                  </wp:positionV>
                  <wp:extent cx="9525" cy="866775"/>
                  <wp:effectExtent l="0" t="0" r="0" b="0"/>
                  <wp:wrapNone/>
                  <wp:docPr id="4" name="AutoShap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0" t="-42" r="-30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635</wp:posOffset>
                  </wp:positionV>
                  <wp:extent cx="9525" cy="8667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0" t="-42" r="-30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"/>
            </w:tblGrid>
            <w:tr>
              <w:trPr>
                <w:trHeight w:val="975" w:hRule="atLeast"/>
              </w:trPr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 425,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347 845,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21 048,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94 368,08</w:t>
            </w:r>
          </w:p>
        </w:tc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347 845,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21 048,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94 368,08</w:t>
            </w:r>
          </w:p>
        </w:tc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347 845,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21 048,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94 368,08</w:t>
            </w:r>
          </w:p>
        </w:tc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347 845,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21 048,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94 368,08</w:t>
            </w:r>
          </w:p>
        </w:tc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6 271,2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 048,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 368,08</w:t>
            </w:r>
          </w:p>
        </w:tc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6 271,2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 048,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 368,08</w:t>
            </w:r>
          </w:p>
        </w:tc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6 271,2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 048,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 368,08</w:t>
            </w:r>
          </w:p>
        </w:tc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6 271,2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 048,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 368,08</w:t>
            </w:r>
          </w:p>
        </w:tc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 425,2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 свободн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2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60"/>
        <w:gridCol w:w="961"/>
        <w:gridCol w:w="775"/>
        <w:gridCol w:w="922"/>
        <w:gridCol w:w="801"/>
        <w:gridCol w:w="256"/>
        <w:gridCol w:w="239"/>
        <w:gridCol w:w="119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133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  <w:color w:val="00008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4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yperlink" Target="consultantplus://offline/ref=4CD7D7D685B4173A275DDF43841F1BBC12DB24D0F681849601F2ED97D50DB38ABBC3F7BDA7687C440145B8pCE8D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5-06-24T04:03:00Z</dcterms:modified>
  <cp:revision>116</cp:revision>
  <dc:subject/>
  <dc:title/>
</cp:coreProperties>
</file>