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ОНЕДЕЛЬНИК 24.07.2025 №  25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/четвертый созыв/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4 июля 2025 года                                                                                 № 19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. Медет, Черлакский район,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мская область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О внесении изменений в решение Совета Медетского сельского поселения № 35 от 27.09.2013 года «О бюджетном процессе в Медетском сельском поселении Черлакского муниципального района Омской области».</w:t>
      </w:r>
    </w:p>
    <w:p>
      <w:pPr>
        <w:pStyle w:val="Normal"/>
        <w:ind w:firstLine="72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едет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пунктом 8 статьи 217 Бюджетного Кодекса Российской Федерации внести в статью 19 «Основы исполнения бюджета сельского поселения» Решения Совета Медетского сельского поселения № 35 от 27.09.2013 года «О бюджетном процессе в Медетском сельском поселении Черлакского муниципального района Омской области»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 xml:space="preserve">1. Внести в </w:t>
      </w:r>
      <w:r>
        <w:rPr>
          <w:rFonts w:eastAsia="Calibri"/>
          <w:sz w:val="18"/>
          <w:szCs w:val="18"/>
          <w:lang w:eastAsia="en-US"/>
        </w:rPr>
        <w:t xml:space="preserve"> Решение Совета № 35 от 27.09.2013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«О бюджетном процессе в Медетском сельском поселении Черлакского муниципального района Омской области»</w:t>
      </w:r>
      <w:r>
        <w:rPr>
          <w:rFonts w:eastAsia="Calibri"/>
          <w:color w:val="000000"/>
          <w:sz w:val="18"/>
          <w:szCs w:val="18"/>
          <w:lang w:eastAsia="en-US"/>
        </w:rPr>
        <w:t xml:space="preserve"> следующие изменения: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ункт 2 Статьи 9 Решения чита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2. 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ункт 2 Статьи 11 Решения чита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«2. Перечень главных администраторов доходов бюджета в случаях, предусмотренных статьей 160.1 настоящего Кодекса и перечень главных администраторов источников финансирования дефицита бюджета в случаях, предусмотренных статьей</w:t>
        <w:tab/>
        <w:t xml:space="preserve"> 160.2 настоящего Кодекса.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2. </w:t>
      </w:r>
      <w:r>
        <w:rPr>
          <w:color w:val="000000"/>
          <w:sz w:val="18"/>
          <w:szCs w:val="18"/>
        </w:rPr>
        <w:t xml:space="preserve">Опубликовать настоящее Решение в газете «Муниципальный Вестник» Медетского сельского поселения и разместить на официальном сайте </w:t>
      </w:r>
      <w:r>
        <w:rPr>
          <w:rFonts w:eastAsia="Calibri"/>
          <w:bCs/>
          <w:sz w:val="18"/>
          <w:szCs w:val="18"/>
          <w:shd w:fill="FFFFFF" w:val="clear"/>
          <w:lang w:eastAsia="en-US"/>
        </w:rPr>
        <w:t>https://medetskoe-r52.gosweb.gosuslugi.ru</w:t>
      </w:r>
      <w:r>
        <w:rPr>
          <w:color w:val="000000"/>
          <w:sz w:val="18"/>
          <w:szCs w:val="18"/>
        </w:rPr>
        <w:t xml:space="preserve"> Медетского сельского поселения в сети «Интернет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детского сельского поселения                                                     С.А. Сайбель</w:t>
      </w:r>
    </w:p>
    <w:p>
      <w:pPr>
        <w:pStyle w:val="Normal"/>
        <w:widowControl w:val="false"/>
        <w:autoSpaceDE w:val="false"/>
        <w:ind w:firstLine="513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13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а Медетского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льского поселения                                                                     И. Н. Подгорная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/четвертый созыв/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24 июля 2025 года                                                                          № 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Медет, Черлакского район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Медетского сельского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селения за 2 квартал 2025 год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слушав и обсудив информацию об исполнении бюджета Медетского сельского поселения за 2 квартал 2025 года,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вет Медетского сельского поселения, РЕШИЛ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Информацию об исполнении бюджета Медетского  сельского поселения за 2 квартал 2025 года принять к сведению (согласно прилож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Опубликовать настоящее решение в «Муниципальном вестнике» Медетского сельского поселения и разместить на сайте администрации Медетского сельского поселения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детского сельского поселения                                                      С.А. Сайбель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едет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И.Н. Подгорная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bCs/>
          <w:sz w:val="18"/>
          <w:szCs w:val="18"/>
        </w:rPr>
        <w:t xml:space="preserve">к проекту решения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Медет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24» июля 2025 года                                                              №  20-р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с. Медет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отчета об исполнении бюджета Медетского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за 2 квартал 2025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оответствии с Положением о бюджетном процессе и бюджетном устройстве в Медетском  сельском поселении, Уставом Медетского сельского поселени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Утвердить отчет об исполнении бюджета Медетского сельского поселения за 2 квартал 2025 год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по доходам бюджета в сумме 2893848,29 руб. согласно приложения №1 , № 2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по  разделам и подразделам классификации расходов бюджета сумме 2300120,78 руб., согласно приложения № 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о ведомственной структуре расходов в сумме 2300120,78 руб., согласно приложения № 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б исполнении бюджета Источников внутреннего финансирования дефицита местного бюджета за 2 квартал 2025 года (приложение №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править отчет об исполнении бюджета Медетского  сельского поселения за 2 квартал 2025 года в Совет Медет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И.Н. Подгор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1"/>
        <w:gridCol w:w="565"/>
        <w:gridCol w:w="284"/>
        <w:gridCol w:w="283"/>
        <w:gridCol w:w="426"/>
        <w:gridCol w:w="283"/>
        <w:gridCol w:w="75"/>
        <w:gridCol w:w="67"/>
        <w:gridCol w:w="633"/>
        <w:gridCol w:w="76"/>
        <w:gridCol w:w="283"/>
        <w:gridCol w:w="416"/>
        <w:gridCol w:w="151"/>
        <w:gridCol w:w="142"/>
        <w:gridCol w:w="151"/>
        <w:gridCol w:w="256"/>
        <w:gridCol w:w="302"/>
        <w:gridCol w:w="141"/>
        <w:gridCol w:w="262"/>
        <w:gridCol w:w="55"/>
        <w:gridCol w:w="256"/>
        <w:gridCol w:w="444"/>
        <w:gridCol w:w="20"/>
        <w:gridCol w:w="97"/>
        <w:gridCol w:w="151"/>
        <w:gridCol w:w="399"/>
        <w:gridCol w:w="53"/>
        <w:gridCol w:w="115"/>
        <w:gridCol w:w="124"/>
        <w:gridCol w:w="239"/>
        <w:gridCol w:w="66"/>
        <w:gridCol w:w="231"/>
        <w:gridCol w:w="43"/>
        <w:gridCol w:w="148"/>
        <w:gridCol w:w="79"/>
        <w:gridCol w:w="112"/>
        <w:gridCol w:w="127"/>
        <w:gridCol w:w="112"/>
        <w:gridCol w:w="127"/>
        <w:gridCol w:w="239"/>
        <w:gridCol w:w="200"/>
        <w:gridCol w:w="337"/>
        <w:gridCol w:w="385"/>
      </w:tblGrid>
      <w:tr>
        <w:trPr>
          <w:trHeight w:val="930" w:hRule="atLeast"/>
        </w:trPr>
        <w:tc>
          <w:tcPr>
            <w:tcW w:w="525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1%3AK4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0"/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5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5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 налоговых и неналоговых доходов в местный бюджет на 2 квартал 2025 года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4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269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 бюджет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26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4 598,86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449,77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3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32,28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45,28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3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32,28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45,28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3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28,72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78,10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4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,56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75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3,43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723,58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410,38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7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723,58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 410,38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7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62,48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989,16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2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62,48  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989,16  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2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5,95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86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5,95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86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238,25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 922,90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0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238,25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 922,90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0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913,10  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 320,54  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2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913,1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 320,54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2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408,50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3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408,50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3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408,50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3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00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670,82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8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90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90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00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421,92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1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69,75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69,75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52,17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8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52,17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8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0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0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0  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%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4,79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4,79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4,79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4 598,86  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3 449,77 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9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RANGE!A1%3AK2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"/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9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естный бюджет на 2 квартал 2025 год </w:t>
            </w:r>
          </w:p>
        </w:tc>
        <w:tc>
          <w:tcPr>
            <w:tcW w:w="21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58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21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 бюджетов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21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53 247,13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0 398,52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3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53 247,13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0 398,52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3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574,10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7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574,10 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7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574,10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7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81,00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97,42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81,00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97,42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981,00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97,42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1 427,00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1 427,00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1 427,00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53 247,13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80 398,52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3%</w:t>
            </w:r>
          </w:p>
        </w:tc>
        <w:tc>
          <w:tcPr>
            <w:tcW w:w="17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15"/>
        <w:gridCol w:w="443"/>
        <w:gridCol w:w="880"/>
        <w:gridCol w:w="95"/>
        <w:gridCol w:w="845"/>
        <w:gridCol w:w="289"/>
        <w:gridCol w:w="1276"/>
        <w:gridCol w:w="375"/>
        <w:gridCol w:w="617"/>
        <w:gridCol w:w="1276"/>
        <w:gridCol w:w="107"/>
        <w:gridCol w:w="261"/>
        <w:gridCol w:w="1219"/>
      </w:tblGrid>
      <w:tr>
        <w:trPr>
          <w:trHeight w:val="705" w:hRule="atLeast"/>
        </w:trPr>
        <w:tc>
          <w:tcPr>
            <w:tcW w:w="3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A1%3AG2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"/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 Совета Медетского сельского поселения от 24 июля 2025 г. № 20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аспоряжению Медетского сельского поселения от 24 июля 2025 г. № 20-р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13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ассигнований местного бюджета по разделам и подразделам классификации расходов бюджетов на 2 квартал 2024 год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 8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821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30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2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8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5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1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86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86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6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6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0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0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96 27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3 31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 12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0%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11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5"/>
        <w:gridCol w:w="567"/>
        <w:gridCol w:w="567"/>
        <w:gridCol w:w="567"/>
        <w:gridCol w:w="709"/>
        <w:gridCol w:w="283"/>
        <w:gridCol w:w="426"/>
        <w:gridCol w:w="795"/>
        <w:gridCol w:w="55"/>
        <w:gridCol w:w="617"/>
        <w:gridCol w:w="92"/>
        <w:gridCol w:w="567"/>
        <w:gridCol w:w="281"/>
        <w:gridCol w:w="239"/>
        <w:gridCol w:w="239"/>
        <w:gridCol w:w="239"/>
        <w:gridCol w:w="11"/>
        <w:gridCol w:w="239"/>
        <w:gridCol w:w="311"/>
        <w:gridCol w:w="567"/>
        <w:gridCol w:w="239"/>
        <w:gridCol w:w="1448"/>
      </w:tblGrid>
      <w:tr>
        <w:trPr>
          <w:trHeight w:val="78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RANGE!A1%3AK122"/>
            <w:r>
              <w:rPr>
                <w:sz w:val="16"/>
                <w:szCs w:val="16"/>
              </w:rPr>
              <w:t> </w:t>
            </w:r>
            <w:bookmarkEnd w:id="3"/>
          </w:p>
        </w:tc>
        <w:tc>
          <w:tcPr>
            <w:tcW w:w="45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аспоряжению Медетского сельского поселения от 24 июля 2025 г. № 20-р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right="8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структура расходов местного бюджета на 2 квартал 2025 год </w:t>
            </w:r>
          </w:p>
        </w:tc>
        <w:tc>
          <w:tcPr>
            <w:tcW w:w="50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етского сельского поселения Черлак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 271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 3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120,7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 877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821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302,9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2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84,2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84,2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84,2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84,2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84,2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84,2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84,2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577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178,6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577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178,6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577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178,6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577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178,6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821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744,5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793,8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793,8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75,8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950,7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755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34,1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848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848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907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34,1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7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907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34,1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7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,4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,4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,4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,4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,4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,4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,4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,4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6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862,4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862,4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862,4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862,4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862,4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постов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181,9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181,9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181,9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 и стихийных бедст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4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,4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,4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66,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66,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66,0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66,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рожного фонда, дорожная деятельность в отношениях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48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66,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1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23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66,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9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1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23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66,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9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1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23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66,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9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2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825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2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825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2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825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8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 благоустройств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3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3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3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03,9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03,9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03,9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социально - культурной сферы Медетского сельского поселения Черлак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03,9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0 000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144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03,9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896,8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896,8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4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896,8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хх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96 271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3 3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 120,7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0%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10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134"/>
        <w:gridCol w:w="851"/>
        <w:gridCol w:w="119"/>
        <w:gridCol w:w="448"/>
        <w:gridCol w:w="708"/>
        <w:gridCol w:w="164"/>
        <w:gridCol w:w="545"/>
        <w:gridCol w:w="396"/>
        <w:gridCol w:w="455"/>
        <w:gridCol w:w="485"/>
        <w:gridCol w:w="223"/>
        <w:gridCol w:w="718"/>
        <w:gridCol w:w="275"/>
        <w:gridCol w:w="708"/>
        <w:gridCol w:w="277"/>
        <w:gridCol w:w="83"/>
        <w:gridCol w:w="138"/>
        <w:gridCol w:w="69"/>
        <w:gridCol w:w="426"/>
        <w:gridCol w:w="72"/>
        <w:gridCol w:w="426"/>
      </w:tblGrid>
      <w:tr>
        <w:trPr>
          <w:trHeight w:val="566" w:hRule="atLeast"/>
        </w:trPr>
        <w:tc>
          <w:tcPr>
            <w:tcW w:w="9102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 дефицита местного бюджета на 2 квартал 2025 года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5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источ-ников финан-сиро-вания дефицита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источ-ников финансиро-вания дефи-цита местного бюджет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источников финансирования дефицита местного бюджет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источников финансирования дефицита местного бюдж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- 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- мен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источников финансирования дефицита местного бюджета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группа вида источников финансирования дефицита местного бюджета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 425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5 872,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 425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5 872,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47 845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893 848,2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47 845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893 848,2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47 845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893 848,2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47 845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893 848,2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 27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120,7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 27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120,7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 27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120,7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 27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120,7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8 425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5 872,9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ТИРАЖ 2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84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254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2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008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7-23T14:04:00Z</dcterms:modified>
  <cp:revision>118</cp:revision>
  <dc:subject/>
  <dc:title/>
</cp:coreProperties>
</file>