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8"/>
        <w:gridCol w:w="573"/>
        <w:gridCol w:w="241"/>
        <w:gridCol w:w="568"/>
        <w:gridCol w:w="427"/>
        <w:gridCol w:w="568"/>
        <w:gridCol w:w="709"/>
        <w:gridCol w:w="568"/>
        <w:gridCol w:w="710"/>
        <w:gridCol w:w="710"/>
        <w:gridCol w:w="1279"/>
        <w:gridCol w:w="241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ЯТНИЦА 11.10.2024 №27 </w:t>
            </w:r>
          </w:p>
        </w:tc>
        <w:tc>
          <w:tcPr>
            <w:tcW w:w="6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7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ДМИНИСТРАЦИЯ МЕДЕТСКОГО СЕЛЬСКОГО ПОСЕЛЕНИЯ ЧЕРЛАКСКОГО 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М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 О С Т А Н О В Л Е Н И Е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т 11 октября  2024 года                                                                              № 41-п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Медет, Черлакский район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 внесении изменений в Постановление Администрации Медетского сельского поселения Черлакского муниципального района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«Предоставление  земельного участка, </w:t>
                  </w:r>
                  <w:r>
                    <w:rPr>
                      <w:sz w:val="18"/>
                      <w:szCs w:val="18"/>
                    </w:rPr>
                    <w:t>из состава земель, находящихся в муниципальной собственности</w:t>
                  </w:r>
                  <w:r>
                    <w:rPr>
                      <w:color w:val="000000"/>
                      <w:sz w:val="18"/>
                      <w:szCs w:val="18"/>
                    </w:rPr>
                    <w:t>, без проведения торгов»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right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autoSpaceDE w:val="false"/>
                    <w:ind w:firstLine="660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едетского сельского поселения  Черлакского муниципального района,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ПОСТАНОВЛЯЮ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76" w:before="0" w:after="200"/>
                    <w:ind w:left="0" w:firstLine="709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нести в приложение к постановлению администрации Медетского сельского поселения Черлакского муниципального района Омской области от 28.08.2015  № 24-п «Предоставление  земельного участка, из состава земель, находящихся в муниципальной собственности, без проведения торгов» следующие изменения: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1. Подраздел 8 Пункта 18 Подпункт 8</w:t>
                  </w:r>
                  <w:r>
                    <w:rPr>
                      <w:sz w:val="18"/>
                      <w:szCs w:val="18"/>
                    </w:rPr>
                    <w:t xml:space="preserve"> Административного регламента читать в следующей редакции: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ind w:firstLine="5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  <w:t xml:space="preserve">     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2. Подраздел 8 Пункта 18 Подпункт 9</w:t>
                  </w:r>
                  <w:r>
                    <w:rPr>
                      <w:sz w:val="18"/>
                      <w:szCs w:val="18"/>
                    </w:rPr>
                    <w:t xml:space="preserve"> Административного регламента читать в следующей редакции: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3. Подраздел 8 Пункта 18 Подпункт 10</w:t>
                  </w:r>
                  <w:r>
                    <w:rPr>
                      <w:sz w:val="18"/>
                      <w:szCs w:val="18"/>
                    </w:rPr>
                    <w:t xml:space="preserve"> Административного регламента читать в следующе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е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            </w:r>
                  <w:r>
                    <w:rPr>
                      <w:rFonts w:eastAsia="Calibri"/>
                      <w:sz w:val="18"/>
                      <w:szCs w:val="18"/>
                      <w:shd w:fill="FFFFFF" w:val="clear"/>
                      <w:lang w:eastAsia="en-US"/>
                    </w:rPr>
                    <w:t>»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4. Подраздел 8 Пункта 18 Подпункт 13</w:t>
                  </w:r>
                  <w:r>
                    <w:rPr>
                      <w:sz w:val="18"/>
                      <w:szCs w:val="18"/>
                    </w:rPr>
                    <w:t xml:space="preserve"> Административного регламента читать в следующей редакции: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 xml:space="preserve">«13) в отношении земельного участка, указанного в заявлении о его предоставлении, опубликовано и размещено в соответствии с </w:t>
                  </w:r>
                  <w:hyperlink r:id="rId2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подпунктом 1 пункта 1 статьи 39.18</w:t>
                    </w:r>
                  </w:hyperlink>
                  <w:r>
                    <w:rPr>
                      <w:sz w:val="18"/>
                      <w:szCs w:val="18"/>
                    </w:rPr>
                    <w:t xml:space="preserve"> настояще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»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5. Подраздел 8 Пункта 18 Подпункт 24</w:t>
                  </w:r>
                  <w:r>
                    <w:rPr>
                      <w:sz w:val="18"/>
                      <w:szCs w:val="18"/>
                    </w:rPr>
                    <w:t xml:space="preserve"> Административного регламента читать в следующей редакции: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 xml:space="preserve">«24) границы земельного участка, указанного в заявлении о его предоставлении, подлежат уточнению в соответствии с Федеральным </w:t>
                  </w:r>
                  <w:hyperlink r:id="rId3">
                    <w:r>
                      <w:rPr>
                        <w:rStyle w:val="InternetLink"/>
                        <w:color w:val="0000FF"/>
                        <w:sz w:val="18"/>
                        <w:szCs w:val="18"/>
                        <w:u w:val="single"/>
                      </w:rPr>
                      <w:t>законом</w:t>
                    </w:r>
                  </w:hyperlink>
                  <w:r>
                    <w:rPr>
                      <w:sz w:val="18"/>
                      <w:szCs w:val="18"/>
                    </w:rPr>
                    <w:t xml:space="preserve"> "О государственной регистрации недвижимости"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  <w:t xml:space="preserve">          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6. Подраздел 8 Пункта 18 Подпункт 25</w:t>
                  </w:r>
                  <w:r>
                    <w:rPr>
                      <w:sz w:val="18"/>
                      <w:szCs w:val="18"/>
                    </w:rPr>
                    <w:t xml:space="preserve"> Административного регламента читать в следующей редакции: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«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. Опубликовать настоящее Постановление в газете «Муниципальный Вестник» Медетского сельского поселения и разместить на официальном сайте </w:t>
                  </w:r>
                  <w:r>
                    <w:rPr>
                      <w:rFonts w:eastAsia="Calibri"/>
                      <w:bCs/>
                      <w:color w:val="273350"/>
                      <w:sz w:val="18"/>
                      <w:szCs w:val="18"/>
                      <w:shd w:fill="FFFFFF" w:val="clear"/>
                      <w:lang w:eastAsia="en-US"/>
                    </w:rPr>
                    <w:t>https://medetskoe-r52.gosweb.gosuslugi.ru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Медетского сельского поселения в сети «Интернет»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онтроль за исполнением настоящего постановления оставляю за собой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а Медет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0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ельского поселения</w:t>
                    <w:tab/>
                    <w:t xml:space="preserve">       И. Н. Подгорная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/>
            </w:pPr>
            <w:r>
              <w:rPr/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/>
            </w:pPr>
            <w:r>
              <w:rPr/>
              <w:t>Тел: 8(381-53) 5-94-44, факс: 5-94-14                                  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Способ распространения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Форма распростран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свободно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ТИРАЖ 26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241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4" w:hanging="13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3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76E4E198A9037E2BE17D32BBFE4260A7D50ACC02299937DEB2DF2D7F659DD0D1AD469BCM0WCF" TargetMode="External"/><Relationship Id="rId3" Type="http://schemas.openxmlformats.org/officeDocument/2006/relationships/hyperlink" Target="consultantplus://offline/ref=44F76E4E198A9037E2BE17D32BBFE4260A7D50AFC72F99937DEB2DF2D7MFW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4-10-11T06:33:00Z</dcterms:modified>
  <cp:revision>66</cp:revision>
  <dc:subject/>
  <dc:title/>
</cp:coreProperties>
</file>