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8"/>
        <w:gridCol w:w="573"/>
        <w:gridCol w:w="239"/>
        <w:gridCol w:w="565"/>
        <w:gridCol w:w="427"/>
        <w:gridCol w:w="568"/>
        <w:gridCol w:w="709"/>
        <w:gridCol w:w="568"/>
        <w:gridCol w:w="710"/>
        <w:gridCol w:w="710"/>
        <w:gridCol w:w="1279"/>
        <w:gridCol w:w="241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79158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152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ниципальны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298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ый вестник</w:t>
                            </w:r>
                          </w:p>
                        </w:txbxContent>
                      </v:textbox>
                      <v:path textpathok="t"/>
                      <v:textpath on="t" fitshape="t" string="Муниципальный вестник" style="font-family:&quot;Times New Roman&quot;;font-size:2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05pt;width:404.9pt;height:23.95pt;mso-wrap-style:none;v-text-anchor:middle;mso-position-vertical:top" type="_x0000_t136">
                  <v:path textpathok="t"/>
                  <v:textpath on="t" fitshape="t" string="МЕДЕТСКОГО СЕЛЬСКОГО ПОСЕЛЕНИЯ" style="font-family:&quot;Arial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b/>
                <w:sz w:val="36"/>
                <w:szCs w:val="36"/>
                <w:highlight w:val="cyan"/>
              </w:rPr>
              <w:t xml:space="preserve">ПЯТНИЦА 18.10.2024 №28 </w:t>
            </w:r>
          </w:p>
        </w:tc>
        <w:tc>
          <w:tcPr>
            <w:tcW w:w="66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pict>
                <v:shape id="shape_0" fillcolor="white" stroked="t" o:allowincell="f" style="position:absolute;margin-left:0pt;margin-top:-33.05pt;width:307.65pt;height:32.95pt;mso-wrap-style:none;v-text-anchor:middle;mso-position-vertical:top" type="_x0000_t136">
                  <v:path textpathok="t"/>
                  <v:textpath on="t" fitshape="t" string="Совет Медетского сельского поселения&#10;Администрация Медетского сельского поселения" style="font-family:&quot;Arial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6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4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МЕДЕТ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лакского Муниципального района Ом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четвертый созыв/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 18 октября 2024 года                                                                                № 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ет Черлакского райо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полнении бюджета Медетского сельского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за 9 месяцев (3 квартал) 2024 года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лушав и обсудив информацию об исполнении бюджета Медетского сельского поселения за 9 месяцев (3 квартал) 2024 года, 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едетского сельского поселения, РЕШИЛ: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 Информацию об исполнении бюджета Медетского  сельского поселения за 9 месяцев (3 квартал) 2024 года принять к сведению (согласно приложениям)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Опубликовать настоящее решение на официальном сайте администрации Медет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етского сельского поселения                                                      С.А. Сайбель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едет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                                                                      И.Н. Подгорная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к 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Совета Медет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едет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лак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ОРЯ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18» октября 2024  года                                                                  №  28-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едет, Черлакского района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отчета об исполнении бюджета Медетског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за 9 месяцев (3 квартал) 2024 год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В соответствии с Положением о бюджетном процессе и бюджетном устройстве в Медетском  сельском поселении, Уставом Медетского сельского поселения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. Утвердить отчет об исполнении бюджета Медетского сельского поселения за 9 месяцев (3 квартал) 2024 года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по доходам бюджета в сумме 3 879 603,26 руб., согласно приложения №1 , № 2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по  разделам и подразделам классификации расходов бюджета сумме 3 250 181,47 руб., согласно приложения № 3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по ведомственной структуре расходов в сумме 3 250 181,47 руб., согласно приложения № 4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об исполнении бюджета Источников внутреннего финансирования дефицита местного бюджета за 9 месяцев (3 квартал) 2024 года (приложение № 5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. Направить отчет об исполнении бюджета Медетского  сельского поселения за 9 месяцев (3 квартал) 2024 года в Совет Медетского сельского поселе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детског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го поселения                                                                     И.Н. Подгорная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7751"/>
            </w:tblGrid>
            <w:tr>
              <w:trPr>
                <w:trHeight w:val="930" w:hRule="atLeast"/>
              </w:trPr>
              <w:tc>
                <w:tcPr>
                  <w:tcW w:w="893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</w:t>
                  </w:r>
                  <w:r>
                    <w:rPr>
                      <w:sz w:val="18"/>
                      <w:szCs w:val="18"/>
                    </w:rPr>
                    <w:t>Приложение № 2 к решению Совета Медетского сельского поселения № 24 от 18 октября 202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№ 1 к распоряжению Медетского сельского поселения от 18.10.2024 г. № 18-р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25"/>
              <w:gridCol w:w="425"/>
              <w:gridCol w:w="425"/>
              <w:gridCol w:w="567"/>
              <w:gridCol w:w="521"/>
              <w:gridCol w:w="46"/>
              <w:gridCol w:w="157"/>
              <w:gridCol w:w="505"/>
              <w:gridCol w:w="355"/>
              <w:gridCol w:w="401"/>
              <w:gridCol w:w="653"/>
              <w:gridCol w:w="434"/>
              <w:gridCol w:w="614"/>
              <w:gridCol w:w="156"/>
              <w:gridCol w:w="756"/>
              <w:gridCol w:w="80"/>
              <w:gridCol w:w="15"/>
              <w:gridCol w:w="268"/>
              <w:gridCol w:w="506"/>
              <w:gridCol w:w="553"/>
              <w:gridCol w:w="3903"/>
              <w:gridCol w:w="451"/>
              <w:gridCol w:w="877"/>
              <w:gridCol w:w="637"/>
              <w:gridCol w:w="239"/>
            </w:tblGrid>
            <w:tr>
              <w:trPr>
                <w:trHeight w:val="930" w:hRule="atLeast"/>
              </w:trPr>
              <w:tc>
                <w:tcPr>
                  <w:tcW w:w="5260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№ 2 к решению Совета Медетского сельского поселения № 24 от 18 октября 2024</w:t>
                  </w:r>
                </w:p>
              </w:tc>
              <w:tc>
                <w:tcPr>
                  <w:tcW w:w="22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260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 № 1 к распоряжению Медетского сельского поселения от 18.10.2024 г. № 18-р</w:t>
                  </w:r>
                </w:p>
              </w:tc>
              <w:tc>
                <w:tcPr>
                  <w:tcW w:w="8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0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14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29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4" w:type="dxa"/>
                  <w:gridSpan w:val="1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ГНОЗ</w:t>
                  </w:r>
                </w:p>
              </w:tc>
              <w:tc>
                <w:tcPr>
                  <w:tcW w:w="7529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4" w:type="dxa"/>
                  <w:gridSpan w:val="1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уплений налоговых и неналоговых доходов в местный бюджет на 9 месяцев (3 квартал) 2024 года</w:t>
                  </w:r>
                </w:p>
              </w:tc>
              <w:tc>
                <w:tcPr>
                  <w:tcW w:w="7529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26" w:type="dxa"/>
                  <w:gridSpan w:val="9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кодов классификации доходов местного бюджета</w:t>
                  </w:r>
                </w:p>
              </w:tc>
              <w:tc>
                <w:tcPr>
                  <w:tcW w:w="3827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ы классификации доходов местного бюджета</w:t>
                  </w:r>
                </w:p>
              </w:tc>
              <w:tc>
                <w:tcPr>
                  <w:tcW w:w="2693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, рублей</w:t>
                  </w:r>
                </w:p>
              </w:tc>
              <w:tc>
                <w:tcPr>
                  <w:tcW w:w="744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доходов бюджетов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вид доходов бюджета</w:t>
                  </w:r>
                </w:p>
              </w:tc>
              <w:tc>
                <w:tcPr>
                  <w:tcW w:w="269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4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ппа доход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группа доходов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атья до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статья доходов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мент доходов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уппа подвида доходов бюджета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налитическая группа подвида доходов бюджета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исполнения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14 017,46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93 276,04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,09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3 490,54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 818,38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,62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3 490,54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 818,38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,62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3 490,54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 420,59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,93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00  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97,79  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#ДЕЛ/0!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20 526,92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14 968,53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,72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20 526,92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14 968,53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,72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40 340,79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15 328,17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,59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40 340,79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 xml:space="preserve">215 328,17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,59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742,23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230,54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63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742,23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230,54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63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16 572,16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26 203,69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45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16 572,16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26 203,69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45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38 128,26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 xml:space="preserve">-27 793,87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,90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38 128,26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27 793,87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,90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00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9 015,50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00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9 015,50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00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9 015,50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65 000,00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8 473,63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,56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 000,00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 272,53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21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 000,00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 272,53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71,21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59 000,00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4 201,10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,67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0 000,00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7 895,50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,79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0 000,00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7 895,50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,79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9 000,00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6 305,60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96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9 000,00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6 305,60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,96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 000,00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00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 000,00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00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 000,00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,00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%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714 017,46  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593 276,04  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4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90830</wp:posOffset>
                      </wp:positionV>
                      <wp:extent cx="6511925" cy="96812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9681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850"/>
                                    <w:gridCol w:w="851"/>
                                    <w:gridCol w:w="850"/>
                                    <w:gridCol w:w="89"/>
                                    <w:gridCol w:w="700"/>
                                    <w:gridCol w:w="203"/>
                                    <w:gridCol w:w="567"/>
                                    <w:gridCol w:w="98"/>
                                    <w:gridCol w:w="469"/>
                                    <w:gridCol w:w="231"/>
                                    <w:gridCol w:w="239"/>
                                    <w:gridCol w:w="239"/>
                                    <w:gridCol w:w="709"/>
                                    <w:gridCol w:w="285"/>
                                    <w:gridCol w:w="424"/>
                                    <w:gridCol w:w="566"/>
                                    <w:gridCol w:w="380"/>
                                    <w:gridCol w:w="18"/>
                                    <w:gridCol w:w="28"/>
                                    <w:gridCol w:w="10"/>
                                    <w:gridCol w:w="183"/>
                                    <w:gridCol w:w="18"/>
                                    <w:gridCol w:w="38"/>
                                    <w:gridCol w:w="367"/>
                                    <w:gridCol w:w="188"/>
                                    <w:gridCol w:w="95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4200" w:type="dxa"/>
                                        <w:gridSpan w:val="5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RANGE!A1%3AK25"/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ложение № 3 к решению Совета Медетского сельского поселения № 24 от 18 октября 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atLeast"/>
                                    </w:trPr>
                                    <w:tc>
                                      <w:tcPr>
                                        <w:tcW w:w="4200" w:type="dxa"/>
                                        <w:gridSpan w:val="5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8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ложение № 2 к распоряжению Медетского сельского поселения от 18.10.2024 г. № 28-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200" w:type="dxa"/>
                                        <w:gridSpan w:val="5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930" w:type="dxa"/>
                                        <w:gridSpan w:val="17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gridSpan w:val="10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930" w:type="dxa"/>
                                        <w:gridSpan w:val="17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в местный бюджет на 9 месяцев (3 квартал) 2024 го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gridSpan w:val="10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gridSpan w:val="5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gridSpan w:val="3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кодов классификации доходов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ды классификации доходов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7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умма, 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ид доходо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двид доходо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5" w:hRule="atLeast"/>
                                    </w:trPr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руппа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дгруппа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татья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дстатья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Элемент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руппа подвида доходо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Аналитическая группа подвида доходо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твержденные бюджетные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сполн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 ис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4 387 806,47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 286 327,2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,9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4 387 806,47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 286 327,2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4,9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103 074,47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852 336,0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7,2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103 074,47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852 336,0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7,2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103 074,47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852 336,0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7,2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42 758,0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511,2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,8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42 758,0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511,2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,8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42 758,0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511,2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,8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 241 974,0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431 480,0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5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ие межбюджетные трансферты, передаваемые бюдже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 241 974,0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431 480,0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5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 241 974,0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431 480,00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5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4 387 806,47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3 286 327,22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4,9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762.3pt;mso-wrap-distance-left:9pt;mso-wrap-distance-right:9pt;mso-wrap-distance-top:0pt;mso-wrap-distance-bottom:0pt;margin-top:22.9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850"/>
                              <w:gridCol w:w="851"/>
                              <w:gridCol w:w="850"/>
                              <w:gridCol w:w="89"/>
                              <w:gridCol w:w="700"/>
                              <w:gridCol w:w="203"/>
                              <w:gridCol w:w="567"/>
                              <w:gridCol w:w="98"/>
                              <w:gridCol w:w="469"/>
                              <w:gridCol w:w="231"/>
                              <w:gridCol w:w="239"/>
                              <w:gridCol w:w="239"/>
                              <w:gridCol w:w="709"/>
                              <w:gridCol w:w="285"/>
                              <w:gridCol w:w="424"/>
                              <w:gridCol w:w="566"/>
                              <w:gridCol w:w="380"/>
                              <w:gridCol w:w="18"/>
                              <w:gridCol w:w="28"/>
                              <w:gridCol w:w="10"/>
                              <w:gridCol w:w="183"/>
                              <w:gridCol w:w="18"/>
                              <w:gridCol w:w="38"/>
                              <w:gridCol w:w="367"/>
                              <w:gridCol w:w="188"/>
                              <w:gridCol w:w="95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200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bookmarkStart w:id="1" w:name="RANGE!A1%3AK2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3 к решению Совета Медетского сельского поселения № 24 от 18 октября 202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200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8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2 к распоряжению Медетского сельского поселения от 18.10.2024 г. № 28-р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00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0" w:type="dxa"/>
                                  <w:gridSpan w:val="17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30" w:type="dxa"/>
                                  <w:gridSpan w:val="17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местный бюджет на 9 месяцев (3 квартал) 2024 года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кодов классификации до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 классификации до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, рубле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 доходов бюдже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вид доходов бюдже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а доход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руппа доход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ья до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статья доход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мент доход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а подвида доходов бюдж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тическая группа подвида доходов бюдж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 исполнения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387 806,47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286 327,22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90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 387 806,47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286 327,22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,90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103 074,47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2 336,00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,27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103 074,47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2 336,00 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,27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103 074,47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52 336,00 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,27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2 758,00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511,22 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87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2 758,00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511,22 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87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2 758,00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511,22 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87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241 974,00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431 480,00 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,00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241 974,00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431 480,00 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,00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241 974,00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431 480,00 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,00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4 387 806,47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 286 327,22 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4,90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992"/>
              <w:gridCol w:w="992"/>
              <w:gridCol w:w="316"/>
              <w:gridCol w:w="676"/>
              <w:gridCol w:w="204"/>
              <w:gridCol w:w="820"/>
              <w:gridCol w:w="677"/>
              <w:gridCol w:w="426"/>
              <w:gridCol w:w="837"/>
              <w:gridCol w:w="239"/>
              <w:gridCol w:w="58"/>
              <w:gridCol w:w="440"/>
              <w:gridCol w:w="694"/>
              <w:gridCol w:w="141"/>
              <w:gridCol w:w="109"/>
              <w:gridCol w:w="414"/>
              <w:gridCol w:w="239"/>
            </w:tblGrid>
            <w:tr>
              <w:trPr>
                <w:trHeight w:val="705" w:hRule="atLeast"/>
              </w:trPr>
              <w:tc>
                <w:tcPr>
                  <w:tcW w:w="3860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12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№ 4 к решению Совета Медетского сельского поселения № 24 от 18.10.2024</w:t>
                  </w:r>
                </w:p>
              </w:tc>
              <w:tc>
                <w:tcPr>
                  <w:tcW w:w="76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860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72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№ 3 к распоряжению Медетского сельского поселения от 18.10.2024 г. № 28-р</w:t>
                  </w:r>
                </w:p>
              </w:tc>
              <w:tc>
                <w:tcPr>
                  <w:tcW w:w="76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0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00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4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0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4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56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31" w:type="dxa"/>
                  <w:gridSpan w:val="1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ПРЕДЕЛЕНИЕ</w:t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931" w:type="dxa"/>
                  <w:gridSpan w:val="14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х ассигнований местного бюджета по разделам и подразделам классификации расходов бюджетов на 9 месяцев (3 квартал) 2024 года</w:t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кодов классификации расходов местного бюджета</w:t>
                  </w:r>
                </w:p>
              </w:tc>
              <w:tc>
                <w:tcPr>
                  <w:tcW w:w="19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ы классификации расходов местного бюджета</w:t>
                  </w:r>
                </w:p>
              </w:tc>
              <w:tc>
                <w:tcPr>
                  <w:tcW w:w="5387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, рублей</w:t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134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исполнения</w:t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212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за счет поступлений целевого характера</w:t>
                  </w:r>
                </w:p>
              </w:tc>
              <w:tc>
                <w:tcPr>
                  <w:tcW w:w="113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2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218 483,06</w:t>
                  </w:r>
                </w:p>
              </w:tc>
              <w:tc>
                <w:tcPr>
                  <w:tcW w:w="212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57 549,27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97 176,2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,99%</w:t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2 477,47</w:t>
                  </w:r>
                </w:p>
              </w:tc>
              <w:tc>
                <w:tcPr>
                  <w:tcW w:w="212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 000,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3 523,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63%</w:t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640 805,59</w:t>
                  </w:r>
                </w:p>
              </w:tc>
              <w:tc>
                <w:tcPr>
                  <w:tcW w:w="212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7 549,27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50 533,2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64,03%</w:t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212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200,00</w:t>
                  </w:r>
                </w:p>
              </w:tc>
              <w:tc>
                <w:tcPr>
                  <w:tcW w:w="212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2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59%</w:t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 758,00</w:t>
                  </w:r>
                </w:p>
              </w:tc>
              <w:tc>
                <w:tcPr>
                  <w:tcW w:w="212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 758,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11,2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87%</w:t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 758,00</w:t>
                  </w:r>
                </w:p>
              </w:tc>
              <w:tc>
                <w:tcPr>
                  <w:tcW w:w="212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42 758,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11,2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87%</w:t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66 879,52</w:t>
                  </w:r>
                </w:p>
              </w:tc>
              <w:tc>
                <w:tcPr>
                  <w:tcW w:w="212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82 930,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0 119,6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55%</w:t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1 566 879,52</w:t>
                  </w:r>
                </w:p>
              </w:tc>
              <w:tc>
                <w:tcPr>
                  <w:tcW w:w="212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82 930,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0 119,6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55%</w:t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26 727,93</w:t>
                  </w:r>
                </w:p>
              </w:tc>
              <w:tc>
                <w:tcPr>
                  <w:tcW w:w="212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2 213,8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75%</w:t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26 727,93</w:t>
                  </w:r>
                </w:p>
              </w:tc>
              <w:tc>
                <w:tcPr>
                  <w:tcW w:w="212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2 213,8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75%</w:t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 994,00</w:t>
                  </w:r>
                </w:p>
              </w:tc>
              <w:tc>
                <w:tcPr>
                  <w:tcW w:w="212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 358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41%</w:t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 994,00</w:t>
                  </w:r>
                </w:p>
              </w:tc>
              <w:tc>
                <w:tcPr>
                  <w:tcW w:w="212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 358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41%</w:t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9 885,33</w:t>
                  </w:r>
                </w:p>
              </w:tc>
              <w:tc>
                <w:tcPr>
                  <w:tcW w:w="212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1 494,7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0 802,5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72%</w:t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9 885,33</w:t>
                  </w:r>
                </w:p>
              </w:tc>
              <w:tc>
                <w:tcPr>
                  <w:tcW w:w="212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1 494,7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0 802,5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72%</w:t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FF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 004 727,84</w:t>
                  </w:r>
                </w:p>
              </w:tc>
              <w:tc>
                <w:tcPr>
                  <w:tcW w:w="212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284 732,0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250 181,4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4,13%</w:t>
                  </w:r>
                </w:p>
              </w:tc>
              <w:tc>
                <w:tcPr>
                  <w:tcW w:w="90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RANGE!A1%3AK115"/>
      <w:bookmarkStart w:id="3" w:name="RANGE!A1%3AK115"/>
      <w:bookmarkEnd w:id="3"/>
    </w:p>
    <w:tbl>
      <w:tblPr>
        <w:tblW w:w="1112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04"/>
        <w:gridCol w:w="707"/>
        <w:gridCol w:w="709"/>
        <w:gridCol w:w="851"/>
        <w:gridCol w:w="726"/>
        <w:gridCol w:w="94"/>
        <w:gridCol w:w="939"/>
        <w:gridCol w:w="54"/>
        <w:gridCol w:w="432"/>
        <w:gridCol w:w="276"/>
        <w:gridCol w:w="478"/>
        <w:gridCol w:w="656"/>
        <w:gridCol w:w="284"/>
        <w:gridCol w:w="567"/>
        <w:gridCol w:w="142"/>
        <w:gridCol w:w="287"/>
        <w:gridCol w:w="280"/>
        <w:gridCol w:w="283"/>
        <w:gridCol w:w="567"/>
        <w:gridCol w:w="239"/>
        <w:gridCol w:w="186"/>
        <w:gridCol w:w="239"/>
      </w:tblGrid>
      <w:tr>
        <w:trPr>
          <w:trHeight w:val="78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47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едетского сельского поселения Черлакского муниципального района 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4 727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4 73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 483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549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477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5 годы)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477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477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477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, возникающих при осуществлении полномочий органами местного самоуправления поселений, за счет средств передаваемых из район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477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477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477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 805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549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5 годы)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 805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549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 805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549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0 805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549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, возникающих при осуществлении полномочий органами местного самоуправления поселений, за счет средств передаваемых из район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549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549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298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298,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298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298,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25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25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 815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25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25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256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37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137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745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745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2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8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72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5 годы)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7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7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7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5 годы)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экономического потенциала Медетского сельского поселения Черлакского муниципального района Омской обла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 999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5 годы)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 118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 118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 118 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5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879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93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879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93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5 годы)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879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93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экономического потенциала Медетского сельского поселения Черлакского муниципального района Омской обла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879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93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 879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93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пожарных постов на территории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 816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9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93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 816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9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93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 816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9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93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связанные с осуществлением первичных мер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2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999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2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999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2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999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преждение и ликвидация последствий чрезвычайных ситуаций  и стихийных бедств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3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3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3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пожарной охраны на территории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 004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727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727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5 годы)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727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экономического потенциала Медетского сельского  поселения Черлак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727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дорожного фонда, дорожная деятельность в отношениях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727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2 00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526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2 00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526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2 001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526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2 002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201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2 002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201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6 2 002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201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5 годы)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экономического потенциала Медетского сельского поселения Черлакского муниципального района Омской обла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 благоустройства территории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3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3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3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9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5 2 012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885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494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885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494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едетского сельского поселения Черлакского муниципального района Омской области «Устойчивое социально-экономическое развитие Медетского сельского поселения Черлакского муниципального района Омской области (2019-2025 годы)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885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494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 социально - культурной сферы Медетского сельского поселения Черлакского муниципального района Ом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885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494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0 000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885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494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ных обязательств, возникающих при осуществлении полномочий органами местного самоуправления поселений за счет средств передаваемых из район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 815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49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494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 815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49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494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1 815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494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494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2 087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2 087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2 087 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хх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4 727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4 73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, ИЗДАТЕЛЬ, ПЕЧАТЬ: АДМИНИСТРАЦИЯ МЕДЕТ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Подгорная И. Н.                       Газета является официальным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                                                                   печатным изданием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73, с. Медет,  ул. Ленина, д. 20.                                    самоуправления Ме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381-53) 5-94-44, факс: 5-94-14                                  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пособ распространения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орма распростра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вободно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ИРАЖ 27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241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24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4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sz w:val="28"/>
    </w:rPr>
  </w:style>
  <w:style w:type="character" w:styleId="A">
    <w:name w:val="a"/>
    <w:qFormat/>
    <w:rPr/>
  </w:style>
  <w:style w:type="character" w:styleId="A0">
    <w:name w:val="a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16">
    <w:name w:val="Текст выноски1"/>
    <w:basedOn w:val="Normal"/>
    <w:next w:val="Style22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10"/>
      <w:szCs w:val="1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6"/>
      <w:szCs w:val="26"/>
      <w:shd w:fill="FFFFFF" w:val="clea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ind w:hanging="680"/>
      <w:outlineLvl w:val="1"/>
    </w:pPr>
    <w:rPr>
      <w:b/>
      <w:bCs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  <w:shd w:fill="FFFFFF" w:val="clear"/>
      <w:lang w:val="en-US"/>
    </w:rPr>
  </w:style>
  <w:style w:type="paragraph" w:styleId="Style33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8:00Z</dcterms:created>
  <dc:creator>Секретарь</dc:creator>
  <dc:description/>
  <cp:keywords/>
  <dc:language>en-US</dc:language>
  <cp:lastModifiedBy>30012024</cp:lastModifiedBy>
  <cp:lastPrinted>2024-09-02T16:16:00Z</cp:lastPrinted>
  <dcterms:modified xsi:type="dcterms:W3CDTF">2024-10-18T05:20:00Z</dcterms:modified>
  <cp:revision>67</cp:revision>
  <dc:subject/>
  <dc:title/>
</cp:coreProperties>
</file>