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ЯТНИЦА 29.11.2024 № 34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/четвертый созыв</w:t>
      </w:r>
      <w:r>
        <w:rPr>
          <w:bCs/>
          <w:sz w:val="18"/>
          <w:szCs w:val="18"/>
        </w:rPr>
        <w:t>/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9 ноября 2024 года                                                                                 № 3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схемы избирательных округов по выборам депутатов Совета  Медетского сельского поселения Черлакского муниципального района Омской области сроком на десять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 соответствии со статьей 1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ей 8 </w:t>
        <w:br/>
        <w:t>закона Омской области  «О выборах в органы местного самоуправления Омской области» решением территориальной избирательной комиссии по Черлакскому району Омской области от 29 октября 2024 года № 279/60 «Об определении схемы многомандатного избирательного округа, образуемого для проведения выборов депутатов Медетского сельского поселения Черлакского района Омской области»</w:t>
      </w:r>
      <w:r>
        <w:rPr>
          <w:bCs/>
          <w:sz w:val="18"/>
          <w:szCs w:val="18"/>
          <w:lang w:eastAsia="en-US"/>
        </w:rPr>
        <w:t>,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детского сельского поселения, РЕШИЛ: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>1. Утвердить схему избирательных округов по выборам   депутатов  Совета Медетского сельского поселения Черлакского  муниципального района Омской области сроком на десять лет (приложение № 1)  и её графическое изображение (приложение № 2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2. Опубликовать настоящее Решение Совета в газете «Муниципальный Вестник Медетского сельского поселения» и разместить на официальном сайте в сети "Интернет" сайт </w:t>
      </w:r>
      <w:r>
        <w:rPr>
          <w:sz w:val="18"/>
          <w:szCs w:val="18"/>
        </w:rPr>
        <w:t>https://medetskoe-r52.gosweb.gosuslugi.ru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етского сельского поселения                                       С. А. Сайб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И. Н. Подгор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Медетского сельского поселения Черлакского муниципального района Омской области</w:t>
      </w:r>
    </w:p>
    <w:p>
      <w:pPr>
        <w:pStyle w:val="Normal"/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т 29.11.2024 № 30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Схема избирательного округа для проведения выбор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депутатов </w:t>
      </w:r>
      <w:bookmarkStart w:id="0" w:name="_Hlk173839639"/>
      <w:r>
        <w:rPr>
          <w:rFonts w:eastAsia="Arial Unicode MS"/>
          <w:b/>
          <w:sz w:val="18"/>
          <w:szCs w:val="18"/>
        </w:rPr>
        <w:t xml:space="preserve">Совета </w:t>
      </w:r>
      <w:bookmarkEnd w:id="0"/>
      <w:r>
        <w:rPr>
          <w:rFonts w:eastAsia="Arial Unicode MS"/>
          <w:b/>
          <w:sz w:val="18"/>
          <w:szCs w:val="18"/>
        </w:rPr>
        <w:t xml:space="preserve">Медетского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Черлакского района Омской области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Число избирателей Меде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 106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Число депутатов Совета Медетского сельского  посе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 7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 1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1417"/>
        <w:gridCol w:w="4253"/>
        <w:gridCol w:w="11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Количество мандатов</w:t>
            </w:r>
            <w:r>
              <w:rPr>
                <w:rStyle w:val="FootnoteAnchor"/>
                <w:rFonts w:eastAsia="Arial Unicode MS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Границы избирательного округа,                                                                   перечень населенных пунктов, входящих в избирательный ок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избирателей по округу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мандатный избирательный о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дет, деревня Козинка, деревня Погранично Григорь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200" w:leader="none"/>
        </w:tabs>
        <w:ind w:left="524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Медетского сельского поселения Черлакского муниципального района Омской области от 29.11.2024 № 30 </w:t>
      </w:r>
    </w:p>
    <w:p>
      <w:pPr>
        <w:pStyle w:val="Normal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ирательных округов для проведения выб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Совета Медетского сельского поселения Черлакского района 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352165" cy="336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именования и номера избирательных округ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- семимандатный избирательный окру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18"/>
          <w:szCs w:val="1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en-US"/>
        </w:rPr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sz w:val="18"/>
          <w:szCs w:val="1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вободно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34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ногомандатном избирательном окру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2-02T09:14:00Z</dcterms:modified>
  <cp:revision>79</cp:revision>
  <dc:subject/>
  <dc:title/>
</cp:coreProperties>
</file>