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ЯТНИЦА 28.02.2025 № 7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 ЧЕРЛАКСКОГО МУНИЦИПАЛЬНОГО РАЙОНА                                                      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8 февраля 2025г                                                                          № 10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Style w:val="Emphasis"/>
          <w:rFonts w:ascii="Calibri" w:hAnsi="Calibri" w:eastAsia="SimSun;宋体" w:cs="font317;Times New Roman"/>
          <w:i w:val="false"/>
          <w:i w:val="false"/>
          <w:lang w:eastAsia="ar-SA"/>
        </w:rPr>
      </w:pPr>
      <w:r>
        <w:rPr>
          <w:rStyle w:val="Emphasis"/>
          <w:sz w:val="18"/>
          <w:szCs w:val="18"/>
        </w:rPr>
        <w:t>О дополнении Государственного адресного реестра</w:t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18"/>
          <w:szCs w:val="18"/>
        </w:rPr>
        <w:t>сведениями о кадастровых номерах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И. Н. Подгор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font317;Times New Roman"/>
          <w:sz w:val="18"/>
          <w:szCs w:val="18"/>
          <w:lang w:eastAsia="ar-SA"/>
        </w:rPr>
      </w:pPr>
      <w:r>
        <w:rPr>
          <w:rFonts w:cs="font317;Times New Roman" w:ascii="Calibri" w:hAnsi="Calibri"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ragraph">
                  <wp:posOffset>-177800</wp:posOffset>
                </wp:positionV>
                <wp:extent cx="2970530" cy="936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Медетского                   сельского поселения Черлакского муниципального района                                Ом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8 февраля 2025г. № 1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3.75pt;mso-wrap-distance-left:9pt;mso-wrap-distance-right:9pt;mso-wrap-distance-top:0pt;mso-wrap-distance-bottom:0pt;margin-top:-14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постановлению Администрации Медетского                   сельского поселения Черлакского муниципального района                                Ом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20" w:after="120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8 февраля 2025г. № 1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font317;Times New Roman"/>
          <w:sz w:val="18"/>
          <w:szCs w:val="18"/>
          <w:lang w:eastAsia="ar-SA"/>
        </w:rPr>
      </w:pPr>
      <w:r>
        <w:rPr>
          <w:rFonts w:cs="font317;Times New Roman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eastAsia="SimSun;宋体"/>
          <w:color w:val="FF0000"/>
          <w:sz w:val="18"/>
          <w:szCs w:val="18"/>
        </w:rPr>
      </w:pPr>
      <w:r>
        <w:rPr>
          <w:rFonts w:eastAsia="SimSun;宋体"/>
          <w:color w:val="FF0000"/>
          <w:sz w:val="18"/>
          <w:szCs w:val="18"/>
        </w:rPr>
      </w:r>
    </w:p>
    <w:p>
      <w:pPr>
        <w:pStyle w:val="Normal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адресов объектов адресации, подлежащих дополнению сведениями о кадастровых номерах в Государственном адресном реестре</w:t>
      </w:r>
    </w:p>
    <w:p>
      <w:pPr>
        <w:pStyle w:val="Normal"/>
        <w:jc w:val="center"/>
        <w:rPr>
          <w:rFonts w:ascii="Calibri" w:hAnsi="Calibri" w:cs="font317;Times New Roman"/>
          <w:color w:val="000000"/>
          <w:sz w:val="18"/>
          <w:szCs w:val="18"/>
        </w:rPr>
      </w:pPr>
      <w:r>
        <w:rPr>
          <w:rFonts w:cs="font317;Times New Roman" w:ascii="Calibri" w:hAnsi="Calibri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рес объекта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дастровый номер объекта адресации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деревня Погранично-Григорьевка, улица Больничная, дом 3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301:52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деревня Погранично-Григорьевка, улица Восточная, дом 12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301:5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40 лет Победы, дом 12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40 лет Победы, дом 14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40 лет Победы, дом 18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40 лет Победы, дом 27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40 лет Победы, дом 29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1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40 лет Победы, дом 31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Новая, дом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175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Новая, дом 7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Озерная, дом 18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2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йская Федерация, Омская область, муниципальный район Черлакский, сельское поселение Медетское, село Медет,  улица Степная, дом 17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:31:060101:257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2-28T12:41:00Z</dcterms:modified>
  <cp:revision>95</cp:revision>
  <dc:subject/>
  <dc:title/>
</cp:coreProperties>
</file>