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Проек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Администрация Медетского сельского поселения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32"/>
          <w:szCs w:val="30"/>
        </w:rPr>
        <w:t xml:space="preserve">Черлакского муниципального района </w:t>
      </w:r>
      <w:r>
        <w:rPr>
          <w:b/>
          <w:sz w:val="32"/>
          <w:szCs w:val="30"/>
          <w:lang w:eastAsia="en-US"/>
        </w:rPr>
        <w:t>Омской области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 июля 2025 года                                                                                    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дет, Черлакского района,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от 23 октября 2019 года № 54-п «Об утверждении муниципальной программы 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«Развитие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(2019 – 2027 годы)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едетского сельского поселения № 18-п от 17 июня 2013 года «Об утверждении Порядка принятия решений о разработке муниципальных программ Медетского сельского поселения Черлакского муниципального района, их формирования и реализации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</w:t>
      </w:r>
      <w:r>
        <w:rPr>
          <w:color w:val="000000"/>
          <w:sz w:val="28"/>
          <w:szCs w:val="28"/>
        </w:rPr>
        <w:t xml:space="preserve">униципальную программу 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«Устойчивое социально-экономическое развитие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(2019 – 2027 годы)»  изложить в редакции согласно, приложения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00 июля 2025 год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де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Н. Подгор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20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00008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Подзаголовок Знак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">
    <w:name w:val="a"/>
    <w:basedOn w:val="Style5"/>
    <w:qFormat/>
    <w:rPr/>
  </w:style>
  <w:style w:type="character" w:styleId="A0">
    <w:name w:val="a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7:00Z</dcterms:created>
  <dc:creator>Секретарь</dc:creator>
  <dc:description/>
  <cp:keywords/>
  <dc:language>en-US</dc:language>
  <cp:lastModifiedBy>30012024</cp:lastModifiedBy>
  <cp:lastPrinted>2021-02-04T10:30:00Z</cp:lastPrinted>
  <dcterms:modified xsi:type="dcterms:W3CDTF">2025-07-21T09:15:00Z</dcterms:modified>
  <cp:revision>119</cp:revision>
  <dc:subject/>
  <dc:title/>
</cp:coreProperties>
</file>