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едетского сельского поселения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ерлакского муниципального района Омской области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5 г.</w:t>
        <w:tab/>
        <w:tab/>
        <w:tab/>
        <w:t xml:space="preserve">                                                    № 3-п</w:t>
      </w:r>
    </w:p>
    <w:p>
      <w:pPr>
        <w:pStyle w:val="TextBodyIndent"/>
        <w:tabs>
          <w:tab w:val="clear" w:pos="708"/>
          <w:tab w:val="left" w:pos="115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ет, Черлакского района,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Медетского сельского поселения Черлак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Медетского сельского поселения Черлакского муниципального района Омской области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Супругу, близким родственникам, иным родственникам, законному  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Муниципальном вестнике Медетского сельского поселения» и разместить на официальном сайте Медетского сельского поселения в сети «Интернет». </w:t>
      </w:r>
    </w:p>
    <w:p>
      <w:pPr>
        <w:pStyle w:val="TextBodyIndent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едетского сельского поселения Черлакского муниципального района Омской области    от 24 января 2024 года № 6-п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етского</w:t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  Н. Подгорна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Медетского сельского поселения Черлакского муниципального района Омской области от  27 января 2025 г.       № 3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8,9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Медетского сельского поселения Черлакского  муниципального района Омской области  от 27 января 2025 г              № 3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8,9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0:00Z</dcterms:created>
  <dc:creator>u00099016</dc:creator>
  <dc:description/>
  <cp:keywords/>
  <dc:language>en-US</dc:language>
  <cp:lastModifiedBy>30012024</cp:lastModifiedBy>
  <cp:lastPrinted>2024-02-29T14:45:00Z</cp:lastPrinted>
  <dcterms:modified xsi:type="dcterms:W3CDTF">2025-01-27T11:47:00Z</dcterms:modified>
  <cp:revision>9</cp:revision>
  <dc:subject/>
  <dc:title/>
</cp:coreProperties>
</file>