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889"/>
        <w:gridCol w:w="284"/>
        <w:gridCol w:w="239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ДМИНИСТРАЦИЯ МЕДЕТСКОГОСЕЛЬСКОГО ПОСЕЛЕНИЯ ЧЕРЛАКСКОГО МУНИЦИПАЛЬНОГО РАЙОНА ОМ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19 декабря 2024 год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5-п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. Медет, Черлакского района,                                                                                                         Омской област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едетского сельского поселения Черлакского муниципального района от 27.09.2013  № 21-п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ыдача ордеров на проведение землян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асти 4 ст. 6 Закона Российской Федерации от 14.01.1993 № 4292 «Об увековечивании памяти погибших при защите Отечества»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едетского сельского поселения  Черлакского муниципального район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-105" w:firstLine="8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едетского сельского поселения Черлакского муниципального района Омской области от 27.09.2013  № 21-п «Выдача ордеров на проведение земляных работ» следующие изменения: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 Пункт 2 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 получении государственных и муниципальных услуг в качестве заявителя выступает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в газете «Муниципальный Вестник Медетского сельского поселения» и разместить на официальном сайт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zh-CN"/>
        </w:rPr>
        <w:t xml:space="preserve"> «Госвеб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eastAsia="ru-RU"/>
          </w:rPr>
          <w:t>medetskoe-r52.gosweb.gosuslugi.ru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етского сельского поселения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едетского</w:t>
      </w:r>
    </w:p>
    <w:p>
      <w:pPr>
        <w:pStyle w:val="Normal"/>
        <w:tabs>
          <w:tab w:val="clear" w:pos="709"/>
          <w:tab w:val="left" w:pos="6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  <w:tab/>
        <w:t xml:space="preserve">       И. Н. Подгор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4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22:00Z</dcterms:created>
  <dc:creator>Admin</dc:creator>
  <dc:description/>
  <cp:keywords/>
  <dc:language>en-US</dc:language>
  <cp:lastModifiedBy>30012024</cp:lastModifiedBy>
  <cp:lastPrinted>2019-07-28T14:11:00Z</cp:lastPrinted>
  <dcterms:modified xsi:type="dcterms:W3CDTF">2024-12-19T11:54:00Z</dcterms:modified>
  <cp:revision>67</cp:revision>
  <dc:subject/>
  <dc:title>АДМИНИСТРАЦИЯ ГОРОДА ОМСКА</dc:title>
</cp:coreProperties>
</file>