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127"/>
        <w:gridCol w:w="5670"/>
        <w:gridCol w:w="1842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ВЕТ МЕДЕТСКОГО СЕЛЬСКОГО ПОСЕЛЕНИЯ ЧЕРЛАКСКОГО 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/четвертый созыв/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ind w:left="-817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роект </w:t>
            </w:r>
          </w:p>
        </w:tc>
      </w:tr>
      <w:tr>
        <w:trPr/>
        <w:tc>
          <w:tcPr>
            <w:tcW w:w="1059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bCs/>
                <w:iCs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059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От 00 апреля  2025 год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№ </w:t>
            </w:r>
            <w:r>
              <w:rPr>
                <w:bCs/>
                <w:iCs/>
                <w:sz w:val="28"/>
                <w:szCs w:val="28"/>
              </w:rPr>
              <w:t xml:space="preserve">00 </w:t>
            </w:r>
          </w:p>
        </w:tc>
      </w:tr>
      <w:tr>
        <w:trPr/>
        <w:tc>
          <w:tcPr>
            <w:tcW w:w="1059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Медет Черлакского райо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мской области</w:t>
            </w:r>
          </w:p>
        </w:tc>
      </w:tr>
      <w:tr>
        <w:trPr/>
        <w:tc>
          <w:tcPr>
            <w:tcW w:w="1059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едетского сельского поселения от 14.10.2021 № 25 «Об утверждении Положения о муниципальном контроле в сфере благоустройства на территории Медетского сельского поселения Черлакского муниципального района Омской области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Федеральным законом от 31.07.2020 № 248-ФЗ </w:t>
        <w:br/>
        <w:t>«О государственном контроле (надзоре) и муниципальном контроле в Российской Федерации», Федеральным законом от 28.12.2024 № 540-ФЗ «О внесении изменений в Федеральный закон «О государственном контроле (надзоре) и муниципальном контроле в Российской Федерации» внесены изменения в Закон № 248-ФЗ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едетского сельского поселения РЕШИЛ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Внести в Положение о муниципальном контроле в сфере благоустройства на территории Медетского сельского поселения Черлакского муниципального района Омской области, утвержденное Решением Совета Медетского сельского поселения от 14.10.2021 № 25 (далее – Положение)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В пункте 7 раздела 1 Положения предлог «не»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9 раздела 3  Положения чита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 Контрольные (надзорные) органы могут проводить следующие профилактическ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Пункт 27 раздела 4 Положения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- с использованием средств дистанционного взаимодействия, в том числе посредством видеоконференц-связи, а также с использованием мобильного приложения «Инспектор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униципальный вестник Медетского сельского поселения» и разместить в информационной сети «Интернет» на официальном сайте Администрации Медетского сельского поселения Черлакского муниципальн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ет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Сайбель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едет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. Подгорна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Hyperlink">
    <w:name w:val="hyperlink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both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709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eastAsia="Calibri"/>
      <w:sz w:val="28"/>
      <w:szCs w:val="22"/>
    </w:rPr>
  </w:style>
  <w:style w:type="paragraph" w:styleId="Rtejustify1">
    <w:name w:val="rtejustify1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5">
    <w:name w:val="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ind w:hanging="152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5:00Z</dcterms:created>
  <dc:creator>прокуратура</dc:creator>
  <dc:description/>
  <cp:keywords/>
  <dc:language>en-US</dc:language>
  <cp:lastModifiedBy>30012024</cp:lastModifiedBy>
  <cp:lastPrinted>2023-05-23T15:17:00Z</cp:lastPrinted>
  <dcterms:modified xsi:type="dcterms:W3CDTF">2025-04-01T11:39:00Z</dcterms:modified>
  <cp:revision>100</cp:revision>
  <dc:subject/>
  <dc:title>Совет депутатов Золотонивского сельского поселения</dc:title>
</cp:coreProperties>
</file>