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985"/>
        <w:gridCol w:w="5528"/>
        <w:gridCol w:w="992"/>
        <w:gridCol w:w="473"/>
      </w:tblGrid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Проек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ОВЕТ МЕДЕТСКОГО СЕЛЬСКОГО ПОСЕЛЕНИЯ ЧЕРЛАКСКОГО МУНИЦИПАЛЬНОГО РАЙОНА ОМ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36"/>
                <w:szCs w:val="36"/>
              </w:rPr>
              <w:t xml:space="preserve">                                       </w:t>
            </w:r>
            <w:r>
              <w:rPr>
                <w:b/>
                <w:bCs/>
                <w:iCs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От 00 апреля 2025 года</w:t>
            </w:r>
          </w:p>
        </w:tc>
        <w:tc>
          <w:tcPr>
            <w:tcW w:w="699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bCs/>
                <w:iCs/>
                <w:sz w:val="28"/>
                <w:szCs w:val="28"/>
              </w:rPr>
              <w:t xml:space="preserve">00  </w:t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. Медет Черлак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2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Медетского сельского поселения от 18.11.2021 № 3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едетского сельского поселения Черлакского муниципального района Омской области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ч.1 ст. 26 Федерального закона от 8 ноября 2007 года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i/>
          <w:iCs/>
          <w:color w:val="000000"/>
          <w:sz w:val="28"/>
          <w:szCs w:val="28"/>
        </w:rPr>
        <w:t>,</w:t>
      </w:r>
      <w:r>
        <w:rPr/>
        <w:t xml:space="preserve"> Федеральным законом от 29 декабря 2006 года </w:t>
      </w:r>
      <w:r>
        <w:rPr>
          <w:iCs/>
          <w:color w:val="000000"/>
          <w:sz w:val="28"/>
          <w:szCs w:val="28"/>
        </w:rPr>
        <w:t>п. 1, 2 ч.1 ст. 5, ч. 6 ст. 13 Закона № 255-ФЗ, согласно ст. 45 Федерального закона             №  248-ФЗ, в соответствии с Уставом Медетского сельского поселения Черлакского муниципального района Омской области,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вет Медет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Медетского сельского поселения Черлакского муниципального района Омской области, утвержденное Решением Совета Медетского сельского поселения от 18.11.2021 № 33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ункте 7 раздела 2 Положения предлог «не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8 раздела 3 Положения чита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 Контрольные (надзорные) органы могут проводить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Пункт 25 раздел 4 Положения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- с использованием средств дистанционного взаимодействия, в том числе посредством видеоконференц-связи, а также с использованием мобильного приложения «Инспектор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в газете «Муниципальный вестник Медетского сельского поселения» и разместить в информационной сети «Интернет» на официальном сайте Администрации Медетского сельского поселения Черлакского муниципального район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Медетского сельского посел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. А. Сайбель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Глава Медет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. Н. Подгорна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30012024</cp:lastModifiedBy>
  <cp:lastPrinted>2024-06-27T12:21:00Z</cp:lastPrinted>
  <dcterms:modified xsi:type="dcterms:W3CDTF">2025-04-01T11:35:00Z</dcterms:modified>
  <cp:revision>110</cp:revision>
  <dc:subject/>
  <dc:title>Совет депутатов Золотонивского сельского поселения</dc:title>
</cp:coreProperties>
</file>