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670"/>
        <w:gridCol w:w="219"/>
        <w:gridCol w:w="239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4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 МЕДЕТСКОГО СЕЛЬСКОГО ПОСЕЛЕНИЯ ЧЕРЛАКСКОГО МУНИЦИПАЛЬНОГО РАЙОНА        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/четвертый созы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bCs/>
                <w:iCs/>
                <w:sz w:val="36"/>
                <w:szCs w:val="36"/>
              </w:rPr>
              <w:t>РЕШЕНИЕ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 декабря 2024 года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4286" w:hanging="428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bCs/>
                <w:iCs/>
                <w:sz w:val="28"/>
                <w:szCs w:val="28"/>
              </w:rPr>
              <w:t xml:space="preserve">00                                                                  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Медет Черлак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мской области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433" w:type="dxa"/>
            <w:gridSpan w:val="3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структуре админист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0"/>
              </w:rPr>
              <w:t>Медетского сельского поселения на 202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Рассмотрев представленную структуру администрации Медетского сельского поселения на 2025 год</w:t>
      </w:r>
    </w:p>
    <w:p>
      <w:pPr>
        <w:pStyle w:val="Normal"/>
        <w:spacing w:lineRule="auto" w:line="276" w:before="120" w:after="0"/>
        <w:ind w:firstLine="708"/>
        <w:rPr/>
      </w:pPr>
      <w:r>
        <w:rPr>
          <w:sz w:val="28"/>
          <w:szCs w:val="28"/>
        </w:rPr>
        <w:t>Совет Медет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труктуру администрации Медетского сельского поселения на 2025 год согласно, приложения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«Муниципальном вестнике Медетского сельского поселения и разместить на официальном сайте Медет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0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едетского сельского поселения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  <w:t>С. А. Сайбел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а Медет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И. Н. Подгорна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дет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декабря 2024года № 0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едет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>
          <w:trHeight w:val="52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едет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, 1 ед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8415</wp:posOffset>
                </wp:positionV>
                <wp:extent cx="714375" cy="23812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54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8415</wp:posOffset>
                </wp:positionV>
                <wp:extent cx="685800" cy="23812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10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ащие – 1 единиц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ащие – 5,1 единиц:</w:t>
            </w:r>
          </w:p>
        </w:tc>
      </w:tr>
      <w:tr>
        <w:trPr>
          <w:trHeight w:val="3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, 1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делопроизводитель – 0,25</w:t>
            </w:r>
          </w:p>
        </w:tc>
      </w:tr>
      <w:tr>
        <w:trPr>
          <w:trHeight w:val="3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- 0,2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 – 0,2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Р – 0,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– 0,7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пожарного автомобиля - 3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 – 0,5 ед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7,1 един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2:00Z</dcterms:created>
  <dc:creator>прокуратура</dc:creator>
  <dc:description/>
  <cp:keywords/>
  <dc:language>en-US</dc:language>
  <cp:lastModifiedBy>30012024</cp:lastModifiedBy>
  <cp:lastPrinted>2021-12-13T10:09:00Z</cp:lastPrinted>
  <dcterms:modified xsi:type="dcterms:W3CDTF">2024-12-19T15:01:00Z</dcterms:modified>
  <cp:revision>20</cp:revision>
  <dc:subject/>
  <dc:title>Совет депутатов Золотонивского сельского поселения</dc:title>
</cp:coreProperties>
</file>