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2127"/>
        <w:gridCol w:w="4961"/>
        <w:gridCol w:w="157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ВЕТ МЕДЕТСКОГО СЕЛЬСКОГО ПОСЕЛЕНИЯ ЧЕРЛАК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/четвертый созыв/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От 24 апреля  2025 года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№ </w:t>
            </w:r>
            <w:r>
              <w:rPr>
                <w:bCs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Медет Черлакс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мской области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едетского сельского поселения от 14.10.2021 № 25 «Об утверждении Положения о муниципальном контроле в сфере благоустройства на территории Медет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31.07.2020 № 248-ФЗ </w:t>
        <w:br/>
        <w:t>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 внесены изменения в Закон № 248-ФЗ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едет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Медетского сельского поселения Черлакского муниципального района Омской области, утвержденное Решением Совета Медетского сельского поселения от 14.10.2021 № 25 (далее – Положение)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ункте 7 раздела 2 Положения предлог «не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 3 Положения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дпункте 4 пункта 9 заменить «.» на «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9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бобщение правоприменительной практик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раздел 4 Положения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дпункте 3 пункта 27 заменить «.» на «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7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с использованием средств дистанционного взаимодействия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ниципальный вестник Медетского сельского поселения» и разместить в информационной сети «Интернет» на официальном сайте Администрации Медетского сельского поселения Черлак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е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Сайбель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д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Подгорн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30012024</cp:lastModifiedBy>
  <cp:lastPrinted>2023-05-23T15:17:00Z</cp:lastPrinted>
  <dcterms:modified xsi:type="dcterms:W3CDTF">2025-04-24T11:23:00Z</dcterms:modified>
  <cp:revision>96</cp:revision>
  <dc:subject/>
  <dc:title>Совет депутатов Золотонивского сельского поселения</dc:title>
</cp:coreProperties>
</file>