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985"/>
        <w:gridCol w:w="5528"/>
        <w:gridCol w:w="992"/>
        <w:gridCol w:w="473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ВЕТ МЕДЕТСКОГО СЕЛЬСКОГО ПОСЕЛЕНИЯ ЧЕРЛАКСКОГО МУНИЦИПАЛЬНОГО РАЙОНА ОМ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bCs/>
                <w:iCs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От 24 апреля 2025 года</w:t>
            </w:r>
          </w:p>
        </w:tc>
        <w:tc>
          <w:tcPr>
            <w:tcW w:w="69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bCs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Медет Черлакск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Омской области</w:t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едетского сельского поселения от 18.11.2021 № 3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едетского сельского поселения Черлакского муниципального района Омской обла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ч.1 ст. 26 Федерального закона от 8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i/>
          <w:iCs/>
          <w:color w:val="000000"/>
          <w:sz w:val="28"/>
          <w:szCs w:val="28"/>
        </w:rPr>
        <w:t>,</w:t>
      </w:r>
      <w:r>
        <w:rPr/>
        <w:t xml:space="preserve"> Федеральным законом от 29 декабря 2006 года </w:t>
      </w:r>
      <w:r>
        <w:rPr>
          <w:iCs/>
          <w:color w:val="000000"/>
          <w:sz w:val="28"/>
          <w:szCs w:val="28"/>
        </w:rPr>
        <w:t>п. 1, 2 ч.1 ст. 5, ч. 6 ст. 13 Закона № 255-ФЗ, согласно ст. 45 Федерального закона №  248-ФЗ, в соответствии с Уставом Медетского сельского поселения Черлакского муниципального района Омской области,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вет Медет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Медетского сельского поселения Черлакского муниципального района Омской области, утвержденное Решением Совета Медетского сельского поселения от 18.11.2021 № 33 (далее – Положение) следующее изме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ункте 7 раздела 2 Положения предлог «не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 3 Положения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в подпункте 4 пункта 8 заменить «.» на «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ункт 8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обобщение правоприменительной практики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раздел 4 Положения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/>
        <w:t xml:space="preserve"> </w:t>
      </w:r>
      <w:r>
        <w:rPr>
          <w:color w:val="000000"/>
          <w:sz w:val="28"/>
          <w:szCs w:val="28"/>
        </w:rPr>
        <w:t>подпункт 2 Пункта 24 Положения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) опрос;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в подпункте 3 пункта 26 заменить «.» на «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ункт 26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с использованием средств дистанционного взаимодействия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подпункт 2 пункта 27 Положения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временная нетрудоспособность по  болезни или необходимости присмотра за больным супругом (супругой), ребенком, родителями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Муниципальный вестник Медетского сельского поселения» и разместить в информационной сети «Интернет» на официальном сайте Администрации Медетского сельского поселения Черлакского муниципального райо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Медетского сельского посел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 А. Сайбель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Глава Медет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 Н. Подгорна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5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5:00Z</dcterms:created>
  <dc:creator>прокуратура</dc:creator>
  <dc:description/>
  <cp:keywords/>
  <dc:language>en-US</dc:language>
  <cp:lastModifiedBy>30012024</cp:lastModifiedBy>
  <cp:lastPrinted>2024-06-27T12:21:00Z</cp:lastPrinted>
  <dcterms:modified xsi:type="dcterms:W3CDTF">2025-04-24T15:04:00Z</dcterms:modified>
  <cp:revision>107</cp:revision>
  <dc:subject/>
  <dc:title>Совет депутатов Золотонивского сельского поселения</dc:title>
</cp:coreProperties>
</file>