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ЕДЕТ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лакского Муниципального района Омской Обла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/четвертый созыв/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 июля 2025 года                                                                                 № 19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Медет, Черлакский район,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Медетского сельского поселения № 35 от 27.09.2013 года «О бюджетном процессе в Медетском сельском поселении Черлакского муниципального района Ом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Медетского сельского поселения РЕШИЛ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8 статьи 217 Бюджетного Кодекса Российской Федерации внести в статью 19 «Основы исполнения бюджета сельского поселения» Решения Совета Медетского сельского поселения № 35 от 27.09.2013 года «О бюджетном процессе в Медетском сельском поселении Черлакского муниципального района Омской области», следующие изменения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№ 35 от 27.09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ном процессе в Медетском сельском поселении Черлакского муниципального района 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9 Решения чита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 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.</w:t>
      </w:r>
    </w:p>
    <w:p>
      <w:pPr>
        <w:pStyle w:val="Style20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1 Решения чита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 Перечень главных администраторов доходов бюджета в случаях, предусмотренных статьей 160.1 настоящего Кодекса и перечень главных администраторов источников финансирования дефицита бюджета в случаях, предусмотренных статьей</w:t>
        <w:tab/>
        <w:t xml:space="preserve"> 160.2 настоящего Кодекса.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Решение в газете «Муниципальный Вестник» Медетского сельского поселения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medetskoe-r52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детского сельского поселения в сети «Интернет».</w:t>
      </w:r>
    </w:p>
    <w:p>
      <w:pPr>
        <w:pStyle w:val="Normal"/>
        <w:widowControl w:val="false"/>
        <w:autoSpaceDE w:val="false"/>
        <w:spacing w:before="12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етского сельского поселения                                                     С.А. Сайбель</w:t>
      </w:r>
    </w:p>
    <w:p>
      <w:pPr>
        <w:pStyle w:val="Normal"/>
        <w:widowControl w:val="false"/>
        <w:autoSpaceDE w:val="false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етского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 Н. Подгорная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4:00Z</dcterms:created>
  <dc:creator>Chernova Чернова Л Н</dc:creator>
  <dc:description/>
  <cp:keywords/>
  <dc:language>en-US</dc:language>
  <cp:lastModifiedBy>30012024</cp:lastModifiedBy>
  <cp:lastPrinted>2023-02-13T21:46:00Z</cp:lastPrinted>
  <dcterms:modified xsi:type="dcterms:W3CDTF">2025-07-23T13:19:00Z</dcterms:modified>
  <cp:revision>259</cp:revision>
  <dc:subject/>
  <dc:title/>
</cp:coreProperties>
</file>