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180"/>
        <w:gridCol w:w="1276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Медетского сельского поселения Черлакского муниципального района Омской области</w:t>
            </w:r>
          </w:p>
        </w:tc>
        <w:tc>
          <w:tcPr>
            <w:tcW w:w="1276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т 25 декабря 2024 года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                  №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Медет, Черлакского района                                                                                                             Омской области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Информация о работе депутата Виниченко И. Ю.                              на избирательном округе</w:t>
            </w:r>
          </w:p>
        </w:tc>
        <w:tc>
          <w:tcPr>
            <w:tcW w:w="127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лушав информацию о работе депутата Медетского сельского поселения Виниченко Ирины Юрьевны на избирательном округ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Совет Медетского сельского поселения,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Информацию о работе депутата Медетского сельского поселения Виниченко И. Ю. на избирательном округе  принять к сведению./Информация прилагается/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 Данное решение подлежит официальному обнародованию в газете «Муниципальный вестник Медетского сельского поселения» и на официальном сайте Медетского сельского поселения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Совета Медет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. Сайбель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едет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. Н. Подгорн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депутата Виниченко И. Ю. на избирате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избрана депутатом Медетского сельского поселения второй раз. Село Медет, в котором я проживаю в основном является моим объектом работы как депутата. В селе имеется ФАП, ш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 практически участие во всех заседаниях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й как депутатом ведется прием граждан по различным вопросам, практически в любое время суток, потому что избиратели приходят тогда, когда у них возникают проблемы. Прием граждан по личным вопросам, веду дома, на улице, в магази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темами обращений являются вопросы водоснабжения, газоснабжения и работы ЖК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 работу по благоустройству и по улучшению санитарного состояния села. В основном это в летний период. Это поддержание чистоты на улицах, придомовых территориях, во дворах, содержание в порядке домов,  проблемы с дорог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главные проблемы – это расчистка улиц от снега.  </w:t>
        <w:tab/>
        <w:t>Все эти проблемы удается решать быстро и своевременно совместно с администрацией Медет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*</dc:creator>
  <dc:description/>
  <cp:keywords/>
  <dc:language>en-US</dc:language>
  <cp:lastModifiedBy>30012024</cp:lastModifiedBy>
  <cp:lastPrinted>2024-06-27T12:27:00Z</cp:lastPrinted>
  <dcterms:modified xsi:type="dcterms:W3CDTF">2024-12-20T07:54:00Z</dcterms:modified>
  <cp:revision>34</cp:revision>
  <dc:subject/>
  <dc:title>Министру строительства и</dc:title>
</cp:coreProperties>
</file>