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180"/>
        <w:gridCol w:w="1276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Медетского сельского поселения Черлакского муниципального района Омской области</w:t>
            </w:r>
          </w:p>
        </w:tc>
        <w:tc>
          <w:tcPr>
            <w:tcW w:w="127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  <w:szCs w:val="40"/>
              </w:rPr>
              <w:t>РЕШЕНИЕ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т 25 декабря 2024 года</w:t>
            </w:r>
          </w:p>
        </w:tc>
        <w:tc>
          <w:tcPr>
            <w:tcW w:w="6456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                                           № 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Медет, Черлакского района                                                                                                             Омской области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</w:rPr>
              <w:t>Информация о работе депутата Тюлюбаевой Н. В.                              на избирательном округе</w:t>
            </w:r>
          </w:p>
        </w:tc>
        <w:tc>
          <w:tcPr>
            <w:tcW w:w="127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лушав информацию о работе депутата Медетского сельского поселения Тюлюбаевой Натальи Викторовны на избирательном округе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Совет Медетского сельского поселения,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Информацию о работе депутата Медетского сельского поселения Тюлюбаевой Н. В. на избирательном округе  принять к сведению./Информация прилагается/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Данное решение подлежит официальному обнародованию в газете «Муниципальный вестник Медетского сельского поселения» и на официальном сайте Медет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Совета Медет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И. Н. Подгорн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депутата Тюлюбаевой Н. В. на избирательн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 избрана депутатом Медетского сельского поселения первый раз. Деревня Козинка, в которой я проживаю, в основном является моим объектом работы как депутата. В деревне имеется ФАП, кл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ю практически участие во всех заседаниях Совета, отсутствую только по проблеме транспор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й как депутатом ведется прием граждан по различным вопросам, практически в любое время суток. Прием граждан по личным вопросам,  веду дома, на улиц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и темами обращений являются вопросы водоснабжения, социального обслужив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помощи в оформлении льг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а с общественностью, клубом по вопроса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не приходится часто выполнять поручения администрации. Это и вручение повесток призывникам, военнообязанны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у работу по благоустройству и по улучшению санитарного состояния села. В основном это в летний период. Это поддержание чистоты на улицах, придомовых территориях, во дворах, содержание в порядке домов, хозпостроек, заборов, проблемы с дорогами. В зимнее время главные проблемы – это расчистка улиц от снега, водоснаб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эти проблемы удается решать быстро и своевременно совместно с администрацией Медетского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6:00Z</dcterms:created>
  <dc:creator>*</dc:creator>
  <dc:description/>
  <cp:keywords/>
  <dc:language>en-US</dc:language>
  <cp:lastModifiedBy>30012024</cp:lastModifiedBy>
  <cp:lastPrinted>2024-06-27T12:27:00Z</cp:lastPrinted>
  <dcterms:modified xsi:type="dcterms:W3CDTF">2024-12-20T07:55:00Z</dcterms:modified>
  <cp:revision>35</cp:revision>
  <dc:subject/>
  <dc:title>Министру строительства и</dc:title>
</cp:coreProperties>
</file>