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00.03.2025 г. Постановление № 00-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635 475,93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529 427,63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290 905,93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762 410,1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28"/>
          <w:szCs w:val="28"/>
          <w:lang w:eastAsia="en-US"/>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авто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500 317,20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767 017,53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3-16T14:57:00Z</dcterms:modified>
  <cp:revision>125</cp:revision>
  <dc:subject/>
  <dc:title/>
</cp:coreProperties>
</file>