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24.07.2025 г. Постановление № 22-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3 902 319,58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7 796 271,28 рублей;</w:t>
            </w:r>
          </w:p>
          <w:p>
            <w:pPr>
              <w:pStyle w:val="Style15"/>
              <w:rPr/>
            </w:pPr>
            <w:r>
              <w:rPr>
                <w:rFonts w:cs="Times New Roman" w:ascii="Times New Roman" w:hAnsi="Times New Roman"/>
                <w:sz w:val="28"/>
                <w:szCs w:val="28"/>
              </w:rPr>
              <w:t>2026 год – 1 875 668,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8 328 622,62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6 800 126,7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5 668,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28"/>
          <w:szCs w:val="28"/>
          <w:lang w:eastAsia="en-US"/>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авто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729 444,16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996 144,49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5-07-21T10:19:00Z</dcterms:modified>
  <cp:revision>131</cp:revision>
  <dc:subject/>
  <dc:title/>
</cp:coreProperties>
</file>